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Toruń, dnia …………………………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gr/dr……………………….</w:t>
      </w:r>
    </w:p>
    <w:p>
      <w:pPr>
        <w:pStyle w:val="Normal"/>
        <w:rPr/>
      </w:pPr>
      <w:r>
        <w:rPr>
          <w:b/>
          <w:sz w:val="24"/>
        </w:rPr>
        <w:t>Studia Doktoranckie z zakresu Chem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wierdza się, że uczestnik Studiów Doktoranckich Chemii nie posiada zaległ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w Bibliotece Głównej UMK                                    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w Bibliotece Wydziałowej                                       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w Bibliotece Studium Języków Obcych                   nie dotyczy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w Książnicy Miejskiej (ul. Słowackiego 8)              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w Domu Studenckim – Hotelu Asystenckim            nie dotycz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Dziekanacie (zwrot legitymacji doktoranckiej      ............................................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raz skierowania do stołówki studenckiej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Zakładzie Dydaktycznym                                      ...........................................</w: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sz w:val="24"/>
        </w:rPr>
        <w:t>(zwrot aparatury, szkła)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                                    ....................................................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27:00Z</dcterms:created>
  <dc:creator>Sekretariat Chemii</dc:creator>
  <dc:description/>
  <dc:language>en-US</dc:language>
  <cp:lastModifiedBy>AGATA</cp:lastModifiedBy>
  <cp:lastPrinted>2014-09-29T10:36:00Z</cp:lastPrinted>
  <dcterms:modified xsi:type="dcterms:W3CDTF">2015-07-08T12:27:00Z</dcterms:modified>
  <cp:revision>2</cp:revision>
  <dc:subject/>
  <dc:title>I rok</dc:title>
</cp:coreProperties>
</file>