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podatn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EJSCE  SKŁADANIA  INFORM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rząd skarbowy, do którego adresowana jest informacj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12"/>
        <w:gridCol w:w="1205"/>
        <w:gridCol w:w="567"/>
        <w:gridCol w:w="426"/>
        <w:gridCol w:w="567"/>
        <w:gridCol w:w="140"/>
        <w:gridCol w:w="568"/>
        <w:gridCol w:w="1134"/>
        <w:gridCol w:w="1204"/>
      </w:tblGrid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. DANE  PODATNIK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32.6pt" to="65.9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5054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39.8pt" to="65.9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2.6pt" to="80.3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2.6pt" to="94.7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32.6pt" to="109.1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5054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9.8pt" to="123.5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2.6pt" to="123.5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32.6pt" to="137.9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32.6pt" to="152.3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2.6pt" to="166.7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505460</wp:posOffset>
                      </wp:positionV>
                      <wp:extent cx="91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9.8pt" to="166.7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546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39.8pt" to="173.9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32.6pt" to="173.9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2.6pt" to="188.3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505460</wp:posOffset>
                      </wp:positionV>
                      <wp:extent cx="914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39.8pt" to="202.7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32.6pt" to="202.7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32.6pt" to="217.1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546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39.8pt" to="217.15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32.6pt" to="231.5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05460</wp:posOffset>
                      </wp:positionV>
                      <wp:extent cx="914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39.8pt" to="245.9pt,3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41402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32.6pt" to="245.95pt,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71220</wp:posOffset>
                      </wp:positionV>
                      <wp:extent cx="3657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68.6pt" to="339.5pt,6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61.4pt" to="310.7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61.4pt" to="325.1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61.4pt" to="339.5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871220</wp:posOffset>
                      </wp:positionV>
                      <wp:extent cx="2743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68.6pt" to="375.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61.4pt" to="353.9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61.4pt" to="368.3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71220</wp:posOffset>
                      </wp:positionV>
                      <wp:extent cx="914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68.6pt" to="382.7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61.4pt" to="382.7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871220</wp:posOffset>
                      </wp:positionV>
                      <wp:extent cx="73152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68.6pt" to="447.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61.4pt" to="389.9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61.4pt" to="404.3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61.4pt" to="418.7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61.4pt" to="433.1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71220</wp:posOffset>
                      </wp:positionV>
                      <wp:extent cx="914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68.6pt" to="447.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779780</wp:posOffset>
                      </wp:positionV>
                      <wp:extent cx="0" cy="9144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61.4pt" to="447.5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1.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NE  IDENTYFIKACYJ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. PESEL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. Nazwisk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. Pierwsze imię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. Data urodzenia (dzień-miesiąc-rok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-                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C.2. 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DRES  ZAMIESZKANIA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. Kra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. Województwo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. Powiat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. Gmina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. Ul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 Nr dom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. Nr lokalu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Miejscowoś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Kod poczt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1. Pocz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miany powyższych danych w ciągu roku kalendarzowego zobowiązuję się do złożenia no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 xml:space="preserve">           </w:t>
        <w:tab/>
        <w:tab/>
        <w:t xml:space="preserve">       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ata</w:t>
        <w:tab/>
        <w:tab/>
        <w:tab/>
        <w:tab/>
        <w:tab/>
        <w:tab/>
        <w:t xml:space="preserve">                   podpis osoby składającej oświadczenie 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                (podatnik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6095"/>
        <w:gridCol w:w="2763"/>
      </w:tblGrid>
      <w:tr>
        <w:trPr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FORMACJA  O  WYSOKOŚCI  PRZYCHO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przychodu </w:t>
            </w:r>
            <w:r>
              <w:rPr>
                <w:sz w:val="18"/>
              </w:rPr>
              <w:t>(wymienić)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zł,           gr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3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a kwota z poz. 33,35,37 i 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4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,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ata</w:t>
        <w:tab/>
        <w:tab/>
        <w:tab/>
        <w:tab/>
        <w:tab/>
        <w:tab/>
        <w:tab/>
        <w:t xml:space="preserve">podpis osoby odpowiedzialnej w jednostce,         </w:t>
        <w:br/>
        <w:t xml:space="preserve">         </w:t>
        <w:tab/>
        <w:tab/>
        <w:tab/>
        <w:tab/>
        <w:tab/>
        <w:tab/>
        <w:tab/>
        <w:t xml:space="preserve">        (wydział, dziekanat, instytut) za rozliczenie </w:t>
        <w:br/>
        <w:t xml:space="preserve">          </w:t>
        <w:tab/>
        <w:tab/>
        <w:tab/>
        <w:tab/>
        <w:tab/>
        <w:tab/>
        <w:tab/>
        <w:tab/>
        <w:t>świadczeń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0:00Z</dcterms:created>
  <dc:creator>ewader</dc:creator>
  <dc:description/>
  <cp:keywords/>
  <dc:language>en-US</dc:language>
  <cp:lastModifiedBy>UMK</cp:lastModifiedBy>
  <cp:lastPrinted>2012-05-31T14:38:00Z</cp:lastPrinted>
  <dcterms:modified xsi:type="dcterms:W3CDTF">2012-05-31T12:45:00Z</dcterms:modified>
  <cp:revision>3</cp:revision>
  <dc:subject/>
  <dc:title/>
</cp:coreProperties>
</file>