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zarządzenia nr 110 Rektora UM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142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z dnia 17 lipc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koordyn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rdination Chemist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i, Katedra Chemii Nieorganicznej i Koordynacyjne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iCs/>
              </w:rPr>
              <w:t>0600-S3-DSC-C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ERASM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liczenie na podstawie wyniku egzaminu pisemneg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 – pol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, czy przedmiot mo</w:t>
              <w:softHyphen/>
              <w:t>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</w:t>
            </w:r>
            <w:r>
              <w:rPr>
                <w:rStyle w:val="Wrtext"/>
                <w:rFonts w:cs="Times New Roman" w:ascii="Times New Roman" w:hAnsi="Times New Roman"/>
              </w:rPr>
              <w:t xml:space="preserve"> - studia stacjonarne trzeciego stopnia (S3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Uczestnictwo w wykładach – godziny kontaktowe (15 godz.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– studia literaturowe i przygotowanie do egzaminu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czas nakładu pracy studenta – 75 godz. (3 ECTS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W1: posiada rozszerzoną wiedzę z chemii koordynacyjnej, szczególnie w zakresie biomimetyki chemii żelaza – E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posiada wiedzę i rozumie podstawy przemysłowego zastosowania chemii koordynacyjnej – E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zna nowoczesne metody pomiarowe i ich zastosowanie w chemii koordynacyjnej do interpretacji danych eksperymentalnych – EK_W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U1: </w:t>
            </w:r>
            <w:r>
              <w:rPr>
                <w:rFonts w:cs="Times New Roman" w:ascii="Times New Roman" w:hAnsi="Times New Roman"/>
              </w:rPr>
              <w:t>potrafi samodzielnie wyszukać informacje literaturowe w dziedzinie nowoczesnej chemii koordynacyjnej – E</w:t>
            </w:r>
            <w:r>
              <w:rPr>
                <w:rFonts w:cs="Times New Roman" w:ascii="Times New Roman" w:hAnsi="Times New Roman"/>
                <w:iCs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U2: posiada dużą umiejętność selekcji i wyboru istotnych informacji w zakresie chemii koordynacyjnej – K_U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tudent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1: jest świadomy znaczenia chemii koordynacyjnej w gospodarce i życiu człowieka</w:t>
            </w:r>
            <w:r>
              <w:rPr>
                <w:color w:val="000000"/>
                <w:sz w:val="22"/>
                <w:szCs w:val="22"/>
              </w:rPr>
              <w:t xml:space="preserve"> – E</w:t>
            </w:r>
            <w:r>
              <w:rPr>
                <w:iCs/>
                <w:color w:val="000000"/>
                <w:sz w:val="22"/>
                <w:szCs w:val="22"/>
              </w:rPr>
              <w:t>K_K0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: rozumie związki pomiędzy chemią koordynacyjną a przemysłem – EK_K02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Wykład konwencjonalny</w:t>
            </w:r>
            <w:r>
              <w:rPr>
                <w:rFonts w:cs="Times New Roman" w:ascii="Times New Roman" w:hAnsi="Times New Roman"/>
              </w:rPr>
              <w:t xml:space="preserve"> i wykład problemowy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Chemia nieorganiczna, chemia organiczna i chemia fizyczna (poziom studiów drugiego stopnia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lem przedmiotu jest zaprezentowanie studentom (doktorantom) istotnej roli i znaczenia chemii koordynacyjnej w procesach biologicznych i przemysł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ład jest przeznaczony dla doktorantów (absolwentów studiów drugiego stopnia) znających podstawy chemii nieorganicznej, organicznej i fizycznej. Wykład przedstawia najważniejsze aspekty “klasycznej” chemii koordynacyjnej oraz nowe trendy we współczesnej chemii koordynacyjnej. Omówione zostaną trzy główne zagadnienia: podstway chemii koordynacyjnej, biomimetyczne zastosowanie kompleksów żelaza (biomimetyczne kompleksy żelaza), przemysłowe zastosowanie chemii koordynacyjnej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stawy chemii koordynacyjnej: donor/akceptor, tworzenie kompleksów, chelatowanie, labilność, makromolekuły, pierwiastki grup głównych, pierwiastki metali przejściowych, reakcje substytucji i redoksow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iomimetyczne zastosowanie kompleksów żelaza: kompleksy hemowe i niehemowe, aktywacja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rFonts w:cs="Times New Roman" w:ascii="Times New Roman" w:hAnsi="Times New Roman"/>
              </w:rPr>
              <w:t>, utlenianie (substratu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owe zastosowania chemii kordynacyjnej, np. procesy Habera-Boscha, Monsanto i Sasola, konwersja gazu wodnego itd.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.R. Gispert, Coordination chemistry, Wiley-VCH Verlag GmbH&amp;Co. KGaA, Weinheim 2008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Zopf, M. Beller, Topics in Catalysis, 19 (1), 101 (2002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. Kein, Angew. Chem., Int. Ed., 29(3), 235 (1990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.E. Dry, Catalysis Today, 71(3/4), 227 (2002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. Ray, F.F. Pfaff, B. Wang, W. Nam, J. Am. Chem. Soc., 136(40), 13942 (2014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R. McDonald, L. Que, Coord. Chem. Rev., 257(2), 414 (2013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 Weiss et al., The porphyrin handbook, K.M. Kadish (Ed.), chapter 29, 66 (2000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zamin pisemny – W1, W2, W3, U1, K1.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liczenie na ocenę – </w:t>
            </w:r>
            <w:r>
              <w:rPr>
                <w:rFonts w:cs="Times New Roman" w:ascii="Times New Roman" w:hAnsi="Times New Roman"/>
              </w:rPr>
              <w:t>wymagany próg na ocenę dostateczną –50%, dostateczną plus – 61%, dobrą – 66%, dobrą plus – 76%, bardzo dobrą – 81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ą przewidziane.</w:t>
            </w:r>
          </w:p>
        </w:tc>
      </w:tr>
    </w:tbl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pis przedmiotu cyklu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la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amin pisem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15 godz., egzamin pisem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Przemysław K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Przemysław Kit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G. Wrzesz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o wyboru S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a zajęciowa jedna, minimum 15 osó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dział Chemii: sala wykładowa lub sala seminaryjna (w zależności od liczby osób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y ustalone wg pla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Jak w części 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Jak w części 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chemii koordynacyj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imetyka na przykładzie kompleksów żelaz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owe zastosowania chemii koordynacyjn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</w:rPr>
              <w:t>Jak w części 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Jak w części 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5:00Z</dcterms:created>
  <dc:creator>Anna Wiśniewska</dc:creator>
  <dc:description/>
  <cp:keywords/>
  <dc:language>en-US</dc:language>
  <cp:lastModifiedBy>Kaczmarek</cp:lastModifiedBy>
  <cp:lastPrinted>2013-07-17T14:41:00Z</cp:lastPrinted>
  <dcterms:modified xsi:type="dcterms:W3CDTF">2015-03-31T08:57:00Z</dcterms:modified>
  <cp:revision>5</cp:revision>
  <dc:subject/>
  <dc:title/>
</cp:coreProperties>
</file>