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Załącznik do zarządzenia nr 110 Rektora UMK </w:t>
      </w:r>
    </w:p>
    <w:p>
      <w:pPr>
        <w:pStyle w:val="Domylnie"/>
        <w:spacing w:lineRule="atLeast" w:line="100" w:before="0" w:after="0"/>
        <w:ind w:left="4678" w:hanging="142"/>
        <w:rPr>
          <w:rFonts w:cs="Times New Roman"/>
        </w:rPr>
      </w:pPr>
      <w:bookmarkStart w:id="0" w:name="_GoBack"/>
      <w:bookmarkEnd w:id="0"/>
      <w:r>
        <w:rPr>
          <w:rFonts w:cs="Times New Roman" w:ascii="Times New Roman" w:hAnsi="Times New Roman"/>
          <w:lang w:eastAsia="pl-PL"/>
        </w:rPr>
        <w:t>z dnia 17 lipca 2013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3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261"/>
      </w:tblGrid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przedmiotu (w języku polskim oraz angielskim)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Chemiczne, fizyczne oraz biologiczne aspekty nanomateriałów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(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hemical, physical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iological aspect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nanomaterials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Chemii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Uniwersytet Mikołaja Kopernika w Toruni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Uniwersytet Mikołaja Kopernika w Toruni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</w:rPr>
              <w:t>0600-S3-ISDMP-CFBAN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ERASMUS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>133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egzamin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Polsk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zedmiot do wyboru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i/>
              </w:rPr>
              <w:t>Godziny realizowane z udziałem nauczycieli (15 godz.):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- udział w wykładach – 15 godz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as poświęcony na pracę indywidualną studenta (45 godz.)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indywidualna studenta/słuchacza - 10 godz.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- konsultacje i praca z nauczycielem akademickim – 10 godz.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- przygotowanie studenta do egzaminu – 25 godz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Łącznie: 60 godz. (3 ECTS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tudent/słuchacz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W1: zna teorie (klasyczne i kwantowe) budowy atomu i powstawania wiązań chemicznych - EK_W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W2: zna przepisy i zasady z zakresu bezpieczeństwa i higieny pracy, podstawowe pojęcia z zakresu toksykologii; akty prawne dotyczące norm i wymagań laboratoriów chemicznych oraz regulacje prawne dotyczące niebezpiecznych substancji i ich przechowywania oraz oznakowania - EK_W06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W3: posiada wiedzę w zakresu zaawansowanych zagadnień technologii i inżynierii chemicznej - EK_W02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W4: zna podstawowe i rozszerzone aspekty budowy i metody oceny właściwości materiałów i substancji chemicznych. Ma wiedzę pozwalającą na wykorzystania materiałów do określonego celu praktycznego oraz wskazania metody ich zagospodarowania po okresie użytkowania - EK_W02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W5: zna podstawowe pojęcia i zaawansowane metody badawcze współczesnej chemii nanomateriałów- EK_W03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W6: posiada znajomość terminów, pojęć, zasad i praw fizyki i chemii oraz ich uniwersalnego charakteru w poszerzonym stopniu - EK_W0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i/>
                <w:i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lang w:eastAsia="ja-JP"/>
              </w:rPr>
              <w:t>Student/słuchacz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 xml:space="preserve">U1: </w:t>
            </w:r>
            <w:r>
              <w:rPr>
                <w:rFonts w:cs="Times New Roman" w:ascii="Times New Roman" w:hAnsi="Times New Roman"/>
              </w:rPr>
              <w:t xml:space="preserve">krytycznie analizuje stan bieżącej wiedzy chemicznej - </w:t>
            </w:r>
            <w:r>
              <w:rPr>
                <w:rFonts w:cs="Times New Roman" w:ascii="Times New Roman" w:hAnsi="Times New Roman"/>
                <w:szCs w:val="24"/>
              </w:rPr>
              <w:t>EK_U0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 xml:space="preserve">U2: </w:t>
            </w:r>
            <w:r>
              <w:rPr>
                <w:rFonts w:cs="Times New Roman" w:ascii="Times New Roman" w:hAnsi="Times New Roman"/>
              </w:rPr>
              <w:t>samodzielnie formułuje i rozwiązuje problemy naukowe z chemii stosując odpowiednie techniki badawcze</w:t>
            </w:r>
            <w:r>
              <w:rPr>
                <w:rFonts w:cs="Times New Roman" w:ascii="Times New Roman" w:hAnsi="Times New Roman"/>
                <w:szCs w:val="24"/>
              </w:rPr>
              <w:t xml:space="preserve"> - EK_U0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 xml:space="preserve">U3: </w:t>
            </w:r>
            <w:r>
              <w:rPr>
                <w:rFonts w:cs="Times New Roman" w:ascii="Times New Roman" w:hAnsi="Times New Roman"/>
              </w:rPr>
              <w:t xml:space="preserve">wykazuje umiejętność permanentnego samokształcenia </w:t>
            </w:r>
            <w:r>
              <w:rPr>
                <w:rFonts w:cs="Times New Roman" w:ascii="Times New Roman" w:hAnsi="Times New Roman"/>
                <w:szCs w:val="24"/>
              </w:rPr>
              <w:t>- EK_U0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 xml:space="preserve">U4: </w:t>
            </w:r>
            <w:r>
              <w:rPr>
                <w:rFonts w:cs="Times New Roman" w:ascii="Times New Roman" w:hAnsi="Times New Roman"/>
                <w:bCs/>
              </w:rPr>
              <w:t>rozwija tematykę naukową, w której się specjalizuje</w:t>
            </w:r>
            <w:r>
              <w:rPr>
                <w:rFonts w:cs="Times New Roman" w:ascii="Times New Roman" w:hAnsi="Times New Roman"/>
                <w:szCs w:val="24"/>
              </w:rPr>
              <w:t xml:space="preserve"> - EK_U0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U5: rozpoznaje rodzaje nanomateriałów i prowadzi eksperymenty z ich wykorzystaniem - EK_U06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U6: umie znajdować relacje pomiędzy zachowaniem się nanomateriałów podczas formowania i użytkowania a właściwościami fizykochemicznymi, budową i rodzajem struktury - EK_U03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U7: dostrzega zależności pomiędzy zjawiskami i poprawnie wyciąga wnioski - EK_U0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Meiryo" w:cs="Times New Roman"/>
                <w:i/>
                <w:i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lang w:eastAsia="ja-JP"/>
              </w:rPr>
              <w:t>Student/słuchacz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K1: jest nastawiony na jak najlepsze wykonywanie powierzonych zadań - EK_K02, EK_K0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K2: jest nastawiony na zdobywanie nowej wiedzy, umiejętności i doświadczeń - EK_K0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K3: zna ograniczenia własnej wiedzy i umiejętności - EK_K0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K4: pracuje systematycznie - EK_K04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MS Mincho;Meiryo" w:cs="Times New Roman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K5: nawiązuje współpracę w grupie - EK_K04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K6: dba o środowisko naturalne - EK_K0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</w:rPr>
              <w:t>Metody dydaktyczne podające:</w:t>
            </w:r>
            <w:r>
              <w:rPr>
                <w:rFonts w:cs="Times New Roman" w:ascii="Times New Roman" w:hAnsi="Times New Roman"/>
              </w:rPr>
              <w:t xml:space="preserve"> wykład </w:t>
            </w:r>
            <w:r>
              <w:rPr>
                <w:rFonts w:cs="Times New Roman" w:ascii="Times New Roman" w:hAnsi="Times New Roman"/>
                <w:bCs/>
              </w:rPr>
              <w:t>informacyjny (konwencjonalny)</w:t>
            </w:r>
            <w:r>
              <w:rPr>
                <w:rFonts w:cs="Times New Roman" w:ascii="Times New Roman" w:hAnsi="Times New Roman"/>
              </w:rPr>
              <w:t xml:space="preserve"> z wykorzystaniem prezentacji multimedialnych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Żadne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 składa się z kilku wykładów. Celem jest zapoznanie studentów/słuchaczy z metodami stosowanymi w nanoskali, które obecnie stają się jednymi z podstawowych metod współczesnej inżynierii materiałowej. </w:t>
            </w:r>
            <w:r>
              <w:rPr>
                <w:rStyle w:val="Hps"/>
                <w:rFonts w:cs="Times New Roman" w:ascii="Times New Roman" w:hAnsi="Times New Roman"/>
              </w:rPr>
              <w:t>Wykład dotyczy różnorodnych aspektów związanych z nanomateriałami, tj. ich otrzymywaniem, właściwościami, charakteryzacją oraz zastosowaniem. Omówione zostaną różne metody otrzymywania nanomateriałów oraz sposoby ich charakteryzacji. Szczególna uwaga będzie poświęcona problemom związanym z wykorzystanie nanomateriałów w życiu człowieka (korzyści, zagrożenia), ich oddziaływaniem na nasze życie oraz ich zastosowaniem w medycynie, farmacji, kosmetyce, wojsku, itd. Zostaną także omówione perspektywy rozwoju technologii wytwarzania i charakteryzacji nanomateriałów wynikające z coraz większych możliwości sterowania syntezą i w konsekwencji otrzymywania coraz bardziej uporządkowanych i jednorodnych materiałów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stęp do nanotechnologii. Rodzaje nanomateriałów, synteza, modyfikacja i zastosowanie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 Właściwości nanomateriałów i ich charakteryzacja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dsorpcja w/na porowatych i nieporowatych materiałach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dstawy adsorpcji: teoria i eksperyment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5. Symulacje komputerowe i ich zastosowanie w chemii - modelowanie nanomateriałów i nanostruktur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odzaje materiałów węglowych (fulereny, nanorurki, nanorogi, grafen, itd.) i metody ich charakteryzacji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7. Wykorzystanie nanomateriałów w badaniach fizycznych, chemicznych i biologicznych. Perspektywy rozwoju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Nanofizyka i nanoelektronika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Nanokataliza i jej związek z nanonauką: nanotechnologią, nanofizyką, nanochemią, nanobiologią i nanomedycyną.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 Nanotechnologia w medycynie. Biologiczn aspekty nanomedycyny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Literatura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57"/>
              <w:rPr>
                <w:rFonts w:ascii="Times New Roman" w:hAnsi="Times New Roman" w:eastAsia="MS Mincho;Meiryo" w:cs="Times New Roman"/>
                <w:lang w:val="en-US" w:eastAsia="ja-JP"/>
              </w:rPr>
            </w:pPr>
            <w:r>
              <w:rPr>
                <w:rFonts w:eastAsia="MS Mincho;Meiryo" w:cs="Times New Roman" w:ascii="Times New Roman" w:hAnsi="Times New Roman"/>
                <w:lang w:val="en-US" w:eastAsia="ja-JP"/>
              </w:rPr>
              <w:t>1) Do D.D., Adsorption Analysis - Equilibria and Kinetics, Imperial College Press, 1998.</w:t>
            </w:r>
          </w:p>
          <w:p>
            <w:pPr>
              <w:pStyle w:val="Normal"/>
              <w:spacing w:before="0" w:after="57"/>
              <w:rPr>
                <w:rFonts w:ascii="Times New Roman" w:hAnsi="Times New Roman" w:eastAsia="MS Mincho;Meiryo" w:cs="Times New Roman"/>
                <w:lang w:val="en-US" w:eastAsia="ja-JP"/>
              </w:rPr>
            </w:pPr>
            <w:r>
              <w:rPr>
                <w:rFonts w:eastAsia="MS Mincho;Meiryo" w:cs="Times New Roman" w:ascii="Times New Roman" w:hAnsi="Times New Roman"/>
                <w:lang w:val="en-US" w:eastAsia="ja-JP"/>
              </w:rPr>
              <w:t>2) Rudziński W, Everett D.H., Adsorption of Gases on Heterogeneous Surfaces, Academic Press, 1992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3) Bansal R.Ch., Goyal M., Adsorpcja na węglu aktywnym, WNT, 2009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val="en-US" w:eastAsia="ja-JP"/>
              </w:rPr>
              <w:t>4) Nanomaterials - Processing and Characterization with Lasers, Eds. Singh S.C., Zeng H.B., Guo C., Cai W.P., Wiley-VCH, 2012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val="en-US" w:eastAsia="ja-JP"/>
              </w:rPr>
              <w:t>5) Vollath D., Nanomaterials - an Introduction to Synhesis, Properties and Applications, Wiley-VC,2008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val="en-US" w:eastAsia="ja-JP"/>
              </w:rPr>
              <w:t>6) Handbook of Nanoscience, Engineering, and Techmology, Ed. W.A. Goddard, D.W. Brenner, S.E. Lyshevski, CRC Press, 2012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7) Huczko A., Bystrzejewski M., Fulereny 20 lat później, Wyd. UW, 2007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8) Przygocki W., Fulereny i nanorurki, WNT, 2001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val="en-US" w:eastAsia="ja-JP"/>
              </w:rPr>
              <w:t>9) Novel Cabron Adsorbents, Ed. J. Tascon, Elsevier, 2012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10) Ziółek M., Nowak I., Kataliza heterogeniczna, Wyd. UAM, 1999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11) Najbar M., Fizykochemiczne metody badań katalizatorów heterogenicznych, Wyd. UJ, 2000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12) Regis E., Nanotechnologia: narodziny nowej nauki, czyli świat cząsteczka po cząsteczce, Prószyński i S-ka, 2001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val="en-US" w:eastAsia="ja-JP"/>
              </w:rPr>
              <w:t>13) Gonsalves K.E., Halberstadt C.R., Laurencin C.T., Nair L.S., Biomedical Nanostructures, Wiley &amp; Sons, 2008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val="en-US" w:eastAsia="ja-JP"/>
              </w:rPr>
              <w:t>14) Kelsall R.W., Hamley I.W., Geoghegan M., Nanotechnologia, PWN, 2009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val="en-US" w:eastAsia="ja-JP"/>
              </w:rPr>
              <w:t xml:space="preserve">15) Astruc D., Nanoparticles and Catalysis, Wiley-VCH, 2004. 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val="en-US" w:eastAsia="ja-JP"/>
              </w:rPr>
              <w:t>16) Handbook of Nanophysics, Ed. K.D. Sattler, vol 7, Nanomedicine and Nanorobotics, Taylor &amp; Francis, 2011.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eastAsia="MS Mincho;Meiryo" w:cs="Times New Roman" w:ascii="Times New Roman" w:hAnsi="Times New Roman"/>
                <w:lang w:val="en-US" w:eastAsia="ja-JP"/>
              </w:rPr>
              <w:t>17) Labhasetwar V., Leslie-Pelecky D.L., Biomedical Applications of Nanotechnology, Wiley &amp; Sons, 2007.</w:t>
            </w:r>
          </w:p>
          <w:p>
            <w:pPr>
              <w:pStyle w:val="Domylni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MS Mincho;Meiryo" w:cs="Times New Roman" w:ascii="Times New Roman" w:hAnsi="Times New Roman"/>
                <w:lang w:eastAsia="ja-JP"/>
              </w:rPr>
              <w:t>18) Artykuły przeglądowe i strony WWW podawane na wykładzie/w materiałach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</w:rPr>
              <w:t>Egzamin sprawdzający wiedzę studentów/słuchaczy z każdego z omawianych działów - W1-W6, U1-U7.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</w:rPr>
            </w:pPr>
            <w:r>
              <w:rPr>
                <w:rFonts w:eastAsia="MS Mincho;Meiryo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/>
              </w:rPr>
              <w:t>Wymagany próg na ocenę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/>
              </w:rPr>
              <w:t>- dostateczną: 50 - 60 %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/>
              </w:rPr>
              <w:t>- dostateczną plus: 6 1 - 6 5 %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/>
              </w:rPr>
              <w:t>- dobrą: 66 - 75 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/>
              </w:rPr>
              <w:t xml:space="preserve">- dobrą plus: 76 - 80 </w:t>
            </w:r>
            <w:r>
              <w:rPr>
                <w:rFonts w:eastAsia="MS Mincho;Meiryo" w:cs="Times New Roman" w:ascii="Times New Roman" w:hAnsi="Times New Roman"/>
                <w:color w:val="1F1F1F"/>
                <w:lang w:eastAsia="ja-JP"/>
              </w:rPr>
              <w:t>%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/>
              </w:rPr>
              <w:t xml:space="preserve">- bardzo dobrą: 81 - 100 </w:t>
            </w:r>
            <w:r>
              <w:rPr>
                <w:rFonts w:eastAsia="MS Mincho;Meiryo" w:cs="Times New Roman" w:ascii="Times New Roman" w:hAnsi="Times New Roman"/>
                <w:color w:val="1F1F1F"/>
                <w:lang w:eastAsia="ja-JP"/>
              </w:rPr>
              <w:t>%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968"/>
      </w:tblGrid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pl-PL"/>
              </w:rPr>
              <w:t>semestr letni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ład: egzamin pisemny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kład - 15 godz; egzamin pisemny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f. dr hab. Artur P. Terzyk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of. dr hab. Artur P. Terzyk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r hab. Piotr A. Gaud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ek Wiśniewski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dmiot do wyboru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kład - 1 grupa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działu Chemii 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ermin zostanie podany później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identyczne jak w części 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identyczne jak w części 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identyczne jak w części 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identyczne jak w części 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identyczne jak w części 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Hps">
    <w:name w:val="hps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Hpsatn">
    <w:name w:val="hps atn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2:00Z</dcterms:created>
  <dc:creator>Anna Wiśniewska</dc:creator>
  <dc:description/>
  <cp:keywords/>
  <dc:language>en-US</dc:language>
  <cp:lastModifiedBy>Kaczmarek</cp:lastModifiedBy>
  <cp:lastPrinted>2013-07-17T14:41:00Z</cp:lastPrinted>
  <dcterms:modified xsi:type="dcterms:W3CDTF">2015-03-10T12:44:00Z</dcterms:modified>
  <cp:revision>32</cp:revision>
  <dc:subject/>
  <dc:title/>
</cp:coreProperties>
</file>