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lang w:eastAsia="pl-PL"/>
        </w:rPr>
        <w:t xml:space="preserve">Załącznik do zarządzenia nr 110 Rektora UMK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78" w:hanging="142"/>
        <w:outlineLvl w:val="0"/>
        <w:rPr>
          <w:rFonts w:ascii="Times New Roman" w:hAnsi="Times New Roman" w:eastAsia="Times New Roman" w:cs="Times New Roman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lang w:eastAsia="pl-PL"/>
        </w:rPr>
        <w:t>z dnia 17 lipca 2013 r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78" w:hanging="0"/>
        <w:outlineLvl w:val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Formularz opisu przedmiotu (formularz sylabusa) na studiach wyższych, </w:t>
        <w:br/>
        <w:t>doktoranckich, podyplomowych i kursach dokształcających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gólny opis przedmiotu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 p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omentarz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przedmiotu (w języku polskim oraz angielskim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Miniaturyzacja i Spektrometria Mas w Analityc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Miniaturization and Mass Spectrometry in Analytic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ednostka oferująca przedmio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Uniwersytet Mikołaja Kopernika/Wydział Chemii/</w:t>
              <w:br/>
              <w:t xml:space="preserve">Katedra chemii Środowiska i Bioanalityki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ednostka, dla której przedmiot jest oferowa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 Chemi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od przedmiotu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600-MSMA-7.9-W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d ERASM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czba punktów ECT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(wykład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posób zaliczen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egzamin na ocen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ęzyk wykładow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polsk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kreślenie, czy przedmiot może być wielokrotnie zalicza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zynależność przedmiotu do grupy przedmiotów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highlight w:val="yellow"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łkowity nakład pracy studenta/słuchacza studiów podyplomowych/uczestnika kursów dokształcającyc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120"/>
              <w:ind w:left="714" w:hanging="357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odziny realizowane z udziałem nauczycieli: </w:t>
            </w:r>
            <w:r>
              <w:rPr>
                <w:rFonts w:cs="Times New Roman" w:ascii="Times New Roman" w:hAnsi="Times New Roman"/>
                <w:b/>
              </w:rPr>
              <w:t>15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120"/>
              <w:ind w:left="714" w:hanging="357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Czas poświęcony na pracę indywidualną studenta/słuchacza/uczestnika kursu potrzebny do pomyślnego zaliczenia przedmiotu, tj. wcześniejsze przygotowanie i uzupełnienie notatek; zebranie i wybór odpowiednich materiałów do zajęć, wymagane powtórzenie materiału, pisanie prac, projektów, czytanie literatury; </w:t>
            </w:r>
            <w:r>
              <w:rPr>
                <w:rFonts w:cs="Times New Roman" w:ascii="Times New Roman" w:hAnsi="Times New Roman"/>
                <w:b/>
              </w:rPr>
              <w:t>45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120"/>
              <w:ind w:left="714" w:hanging="357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 xml:space="preserve">Czas wymagany do przygotowania się i do uczestnictwa w procesie oceniania (np. w egzaminach): </w:t>
            </w:r>
            <w:r>
              <w:rPr>
                <w:rFonts w:cs="Times New Roman" w:ascii="Times New Roman" w:hAnsi="Times New Roman"/>
                <w:b/>
              </w:rPr>
              <w:t>25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120"/>
              <w:ind w:left="714" w:hanging="357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Czas wymagany do odbycia obowiązkowej (-ych) praktyki (praktyk): </w:t>
            </w:r>
            <w:r>
              <w:rPr>
                <w:rFonts w:cs="Times New Roman" w:ascii="Times New Roman" w:hAnsi="Times New Roman"/>
                <w:b/>
              </w:rPr>
              <w:t>0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fekty kształcenia – wied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left="459" w:hanging="459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01:</w:t>
            </w:r>
            <w:r>
              <w:rPr>
                <w:rFonts w:cs="Times New Roman" w:ascii="Times New Roman" w:hAnsi="Times New Roman"/>
                <w:bCs/>
              </w:rPr>
              <w:t xml:space="preserve">  posiada w</w:t>
            </w:r>
            <w:r>
              <w:rPr>
                <w:rFonts w:cs="Times New Roman" w:ascii="Times New Roman" w:hAnsi="Times New Roman"/>
              </w:rPr>
              <w:t xml:space="preserve">iedzę teoretyczną odnoszącej się do miniaturyzacji technik analitycznych - </w:t>
            </w:r>
            <w:r>
              <w:rPr>
                <w:rFonts w:cs="Times New Roman" w:ascii="Times New Roman" w:hAnsi="Times New Roman"/>
                <w:i/>
                <w:iCs/>
              </w:rPr>
              <w:t>K_W06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459" w:hanging="45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W02:  - </w:t>
            </w:r>
            <w:r>
              <w:rPr>
                <w:rFonts w:cs="Times New Roman" w:ascii="Times New Roman" w:hAnsi="Times New Roman"/>
              </w:rPr>
              <w:t xml:space="preserve">zna możliwości zastosowania zminiaturyzowanych technik analitycznych. </w:t>
            </w:r>
            <w:r>
              <w:rPr>
                <w:rFonts w:cs="Times New Roman" w:ascii="Times New Roman" w:hAnsi="Times New Roman"/>
                <w:i/>
                <w:iCs/>
              </w:rPr>
              <w:t>- K_W10, K_W12,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fekty kształcenia – umiejętnośc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left="459" w:hanging="459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U01: </w:t>
            </w:r>
            <w:r>
              <w:rPr>
                <w:rFonts w:cs="Times New Roman" w:ascii="Times New Roman" w:hAnsi="Times New Roman"/>
              </w:rPr>
              <w:t>umie wymienić, rozróżnić i opisać współcześnie stosowane zminiaturyzowane układy chromatograficzne.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459" w:hanging="45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02:  - p</w:t>
            </w:r>
            <w:r>
              <w:rPr>
                <w:rFonts w:cs="Times New Roman" w:ascii="Times New Roman" w:hAnsi="Times New Roman"/>
              </w:rPr>
              <w:t>otrafi określić i wymienić możliwości zastosowania spektrometrii mas w analityce -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K_U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fekty kształcenia – kompetencje społecz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left="459" w:hanging="42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01:</w:t>
            </w:r>
            <w:r>
              <w:rPr>
                <w:rFonts w:cs="Times New Roman" w:ascii="Times New Roman" w:hAnsi="Times New Roman"/>
              </w:rPr>
              <w:t xml:space="preserve"> Umie wymienić, rozróżnić i opisać współcześnie stosowane zminiaturyzowane techniki analityczne oraz spektrometrię mas. Zna możliwości ich zastosowania w praktyce laboratoryjnej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- K_K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etody dydaktycz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wykład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magania wstęp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dstawy teoretyczne technik chromatograficznych i spektroskopowych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krócony opis przedmiot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Celem przedmiotu jest zapoznanie z zagadnieniami dotyczącymi miniaturyzacji oraz zastosowania spektrometrii mas w technikach analitycznych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ełny opis przedmiot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Wykład podzielony jest na 2 części: Celem pierwszej części wykładu jest przedstawienie głównych założeń miniaturyzacji i analityce, w szczególności w technikach separacyjnych. Przedstawiony zostanie rys historyczny rozwoju miniaturowych technik analitycznych, omówione będą sposoby wytwarzania kolumn, chipów oraz wybranych układów detekcyjnych. Podczas wykładu zaprezentowane będą przykłady zastosowań i zalety układów miniaturowych. </w:t>
            </w:r>
          </w:p>
          <w:p>
            <w:pPr>
              <w:pStyle w:val="Tekstpodstawowy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Celem drugiej części zajęć jest przedstawienie podstaw spektrometrii mas i jej zastosowań w analityce związków organicznych głównie w postaci technik sprzężonych. Wykłady przedstawiają rys historyczny spektrometrii mas, podstawy teoretyczne oraz aplikacje. W treści wykładu zawarto teoretyczne aspekty wykorzystania spektrometrii mas. Przedstawiono różne rodzaje źródeł jonów i sposoby jonizacji, rodzaje analizatorów mas oraz detektorów jonów. Wykład prezentuje także sposoby sprzęgania spektrometrii mas z chromatografią a także prezentuje reakcje i mechanizmy fragmentacji. Przedstawione zostaną również przykłady zastosowań technik sprzężonych w różnych wariantach oznaczeń. Zakres tematów wykładów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s historyczny, miniaturyzacja w technikach separacyjnych, wymogi aparaturow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atyka kolumn kapilarnych pakowa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atyka kolumn monolitycznyc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Techniki czipowe: elektroforeza, chromatografia gazowa i cieczowa, elektrochromatograf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ki łączone: GC/MS, LC/MS/MS, micro-HPLC, lab-on-a-chi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niaturyzowane metody przygotowania próbe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detekcji w miniaturowych systemach analitycznych</w:t>
            </w:r>
          </w:p>
          <w:p>
            <w:pPr>
              <w:pStyle w:val="Default"/>
              <w:jc w:val="both"/>
              <w:rPr>
                <w:b/>
                <w:b/>
                <w:i/>
                <w:i/>
              </w:rPr>
            </w:pPr>
            <w:r>
              <w:rPr/>
              <w:t>Zastosowanie technik łączonych w analityc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teratur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Z. Brzózka (red.) </w:t>
            </w:r>
            <w:r>
              <w:rPr>
                <w:bCs/>
                <w:i/>
                <w:color w:val="000000"/>
                <w:sz w:val="22"/>
                <w:szCs w:val="22"/>
              </w:rPr>
              <w:t>Miniaturyzacja w analityce</w:t>
            </w:r>
            <w:r>
              <w:rPr>
                <w:bCs/>
                <w:color w:val="000000"/>
                <w:sz w:val="22"/>
                <w:szCs w:val="22"/>
              </w:rPr>
              <w:t xml:space="preserve"> Oficyna Wydawnicza Politechniki Warszawskiej, Warszawa 2005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A.S. Płaziak </w:t>
            </w:r>
            <w:r>
              <w:rPr>
                <w:bCs/>
                <w:i/>
                <w:color w:val="000000"/>
                <w:sz w:val="22"/>
                <w:szCs w:val="22"/>
              </w:rPr>
              <w:t>Spektrometria mas związków organicznych</w:t>
            </w:r>
            <w:r>
              <w:rPr>
                <w:bCs/>
                <w:color w:val="000000"/>
                <w:sz w:val="22"/>
                <w:szCs w:val="22"/>
              </w:rPr>
              <w:t xml:space="preserve"> Wydawnictwo Naukowe UAM, Poznań 1997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de-DE"/>
              </w:rPr>
              <w:t xml:space="preserve">E. de Hoffman, J. Charette, V. Strobant </w:t>
            </w:r>
            <w:r>
              <w:rPr>
                <w:bCs/>
                <w:i/>
                <w:color w:val="000000"/>
                <w:sz w:val="22"/>
                <w:szCs w:val="22"/>
                <w:lang w:val="de-DE"/>
              </w:rPr>
              <w:t>Spektrometria mas</w:t>
            </w:r>
            <w:r>
              <w:rPr>
                <w:bCs/>
                <w:color w:val="000000"/>
                <w:sz w:val="22"/>
                <w:szCs w:val="22"/>
                <w:lang w:val="de-DE"/>
              </w:rPr>
              <w:t xml:space="preserve"> WNT 1998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P. Suder, J. Silberring </w:t>
            </w:r>
            <w:r>
              <w:rPr>
                <w:bCs/>
                <w:i/>
                <w:color w:val="000000"/>
                <w:sz w:val="22"/>
                <w:szCs w:val="22"/>
              </w:rPr>
              <w:t>Spektrometria mas</w:t>
            </w:r>
            <w:r>
              <w:rPr>
                <w:bCs/>
                <w:color w:val="000000"/>
                <w:sz w:val="22"/>
                <w:szCs w:val="22"/>
              </w:rPr>
              <w:t xml:space="preserve"> Wydawnictwo Uniwersytetu Jagiellońskiego 200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F.W. McLafferty, F. Turecek </w:t>
            </w:r>
            <w:r>
              <w:rPr>
                <w:rFonts w:cs="Times New Roman" w:ascii="Times New Roman" w:hAnsi="Times New Roman"/>
                <w:i/>
                <w:lang w:val="en-US"/>
              </w:rPr>
              <w:t>Interpretation of mass spectra</w:t>
            </w:r>
            <w:r>
              <w:rPr>
                <w:rFonts w:cs="Times New Roman" w:ascii="Times New Roman" w:hAnsi="Times New Roman"/>
                <w:lang w:val="en-US"/>
              </w:rPr>
              <w:t xml:space="preserve"> University Science Book 1993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etody i kryteria ocenian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Cs/>
              </w:rPr>
              <w:t>Egzamin ustny – W01,  W02, W03, K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aktyki zawodowe w ramach przedmiot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są wymagane</w:t>
            </w:r>
          </w:p>
        </w:tc>
      </w:tr>
    </w:tbl>
    <w:p>
      <w:pPr>
        <w:pStyle w:val="Normal"/>
        <w:spacing w:lineRule="auto" w:line="240" w:before="0" w:after="12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12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  <w:r>
        <w:br w:type="page"/>
      </w:r>
    </w:p>
    <w:p>
      <w:pPr>
        <w:pStyle w:val="Normal"/>
        <w:spacing w:lineRule="auto" w:line="240" w:before="0" w:after="12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jc w:val="both"/>
        <w:rPr/>
      </w:pPr>
      <w:r>
        <w:rPr/>
        <w:t xml:space="preserve">Opis przedmiotu cyklu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 pol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omentar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ykl dydaktyczny, w którym przedmiot jest realizowan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zimow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posób zaliczenia przedmiotu w cykl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egzamin na ocen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orma(y) i liczba godzin zajęć oraz sposoby ich zaliczeni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godz. wykład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Warunkiem zaliczenia zajęć jest </w:t>
            </w:r>
            <w:r>
              <w:rPr>
                <w:rFonts w:cs="Times New Roman" w:ascii="Times New Roman" w:hAnsi="Times New Roman"/>
                <w:bCs/>
              </w:rPr>
              <w:t>udział w wykładach, uzyskanie pozytywnej oceny z egzaminu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mię i nazwisko koordynatora/ów przedmiotu cykl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mię i nazwisko osób prowadzących grupy zajęciowe prze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Dr hab. Tomasz Ligor, prof. UMK</w:t>
              <w:b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trybut (charakter)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upy zajęciowe z opisem i limitem miejsc w grupach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 wykładowa: b/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rminy i miejsca odbywania zajęć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atedra Chemii Środowiska i Bioanalityki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fekty kształcenia, zdefiniowane dla danej formy zajęć w ramach przedmiotu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ekty kształcenia w zakresie wiedzy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tudent orientuje się w zakresie w</w:t>
            </w:r>
            <w:r>
              <w:rPr>
                <w:rFonts w:cs="Times New Roman" w:ascii="Times New Roman" w:hAnsi="Times New Roman"/>
              </w:rPr>
              <w:t xml:space="preserve">iedzy teoretycznej odnoszącej się do miniaturyzacji technik analitycznych, zna możliwości ich zastosowań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ekty kształcenia w zakresie umiejętności: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Student umie wymienić, rozróżnić i opisać współcześnie stosowane zminiaturyzowane układy chromatograficzne. Potrafi określić i wymienić możliwości zastosowania spektrometrii ma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ekty kształcenia w zakresie kompetencji społecznych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Umie wymienić, rozróżnić i opisać współcześnie stosowane zminiaturyzowane techniki analityczne oraz spektrometrię mas. Zna możliwości ich zastosowania w praktyce laboratoryjnej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etody i kryteria oceniania danej formy zajęć w ramach prze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ust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kres tematów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Wykład podzielony jest na 2 części: Celem pierwszej części wykładu jest przedstawienie głównych założeń miniaturyzacji i analityce, w szczególności w technikach separacyjnych. Przedstawiony zostanie rys historyczny rozwoju miniaturowych technik analitycznych, omówione będą sposoby wytwarzania kolumn, chipów oraz wybranych układów detekcyjnych. Podczas wykładu zaprezentowane będą przykłady zastosowań i zalety układów miniaturowych. </w:t>
            </w:r>
          </w:p>
          <w:p>
            <w:pPr>
              <w:pStyle w:val="Tekstpodstawowy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Celem drugiej części zajęć jest przedstawienie podstaw spektrometrii mas i jej zastosowań w analityce związków organicznych głównie w postaci technik sprzężonych. Wykłady przedstawiają rys historyczny spektrometrii mas, podstawy teoretyczne oraz aplikacje. W treści wykładu zawarto teoretyczne aspekty wykorzystania spektrometrii mas. Przedstawiono różne rodzaje źródeł jonów i sposoby jonizacji, rodzaje analizatorów mas oraz detektorów jonów. Wykład prezentuje także sposoby sprzęgania spektrometrii mas z chromatografią a także prezentuje reakcje i mechanizmy fragmentacji. Przedstawione zostaną również przykłady zastosowań technik sprzężonych w różnych wariantach oznaczeń. Zakres tematów wykładów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s historyczny, miniaturyzacja w technikach separacyjnych, wymogi aparaturow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atyka kolumn kapilarnych pakowa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atyka kolumn monolitycz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ki czipowe: elektroforeza, chromatografia gazowa i cieczowa, elektrochromatograf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ki łączone: GC/MS, LC/MS/MS, micro-HPLC, lab-on-a-chi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niaturyzowane metody przygotowania próbe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detekcji w miniaturowych systemach analitycznych</w:t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/>
              <w:t>Zastosowanie technik łączonych w analit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etody dydaktyczn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Wykłady, prezentacje audiowizualn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teratur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Z. Brzózka (red.) </w:t>
            </w:r>
            <w:r>
              <w:rPr>
                <w:bCs/>
                <w:i/>
                <w:color w:val="000000"/>
                <w:sz w:val="22"/>
                <w:szCs w:val="22"/>
              </w:rPr>
              <w:t>Miniaturyzacja w analityce</w:t>
            </w:r>
            <w:r>
              <w:rPr>
                <w:bCs/>
                <w:color w:val="000000"/>
                <w:sz w:val="22"/>
                <w:szCs w:val="22"/>
              </w:rPr>
              <w:t xml:space="preserve"> Oficyna Wydawnicza Politechniki Warszawskiej, Warszawa 2005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A.S. Płaziak </w:t>
            </w:r>
            <w:r>
              <w:rPr>
                <w:bCs/>
                <w:i/>
                <w:color w:val="000000"/>
                <w:sz w:val="22"/>
                <w:szCs w:val="22"/>
              </w:rPr>
              <w:t>Spektrometria mas związków organicznych</w:t>
            </w:r>
            <w:r>
              <w:rPr>
                <w:bCs/>
                <w:color w:val="000000"/>
                <w:sz w:val="22"/>
                <w:szCs w:val="22"/>
              </w:rPr>
              <w:t xml:space="preserve"> Wydawnictwo Naukowe UAM, Poznań 1997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de-DE"/>
              </w:rPr>
              <w:t xml:space="preserve">E. de Hoffman, J. Charette, V. Strobant </w:t>
            </w:r>
            <w:r>
              <w:rPr>
                <w:bCs/>
                <w:i/>
                <w:color w:val="000000"/>
                <w:sz w:val="22"/>
                <w:szCs w:val="22"/>
                <w:lang w:val="de-DE"/>
              </w:rPr>
              <w:t>Spektrometria mas</w:t>
            </w:r>
            <w:r>
              <w:rPr>
                <w:bCs/>
                <w:color w:val="000000"/>
                <w:sz w:val="22"/>
                <w:szCs w:val="22"/>
                <w:lang w:val="de-DE"/>
              </w:rPr>
              <w:t xml:space="preserve"> WNT 1998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P. Suder, J. Silberring </w:t>
            </w:r>
            <w:r>
              <w:rPr>
                <w:bCs/>
                <w:i/>
                <w:color w:val="000000"/>
                <w:sz w:val="22"/>
                <w:szCs w:val="22"/>
              </w:rPr>
              <w:t>Spektrometria mas</w:t>
            </w:r>
            <w:r>
              <w:rPr>
                <w:bCs/>
                <w:color w:val="000000"/>
                <w:sz w:val="22"/>
                <w:szCs w:val="22"/>
              </w:rPr>
              <w:t xml:space="preserve"> Wydawnictwo Uniwersytetu Jagiellońskiego 2006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F.W. McLafferty, F. Turecek </w:t>
            </w:r>
            <w:r>
              <w:rPr>
                <w:rFonts w:cs="Times New Roman" w:ascii="Times New Roman" w:hAnsi="Times New Roman"/>
                <w:i/>
                <w:lang w:val="en-US"/>
              </w:rPr>
              <w:t>Interpretation of mass spectra</w:t>
            </w:r>
            <w:r>
              <w:rPr>
                <w:rFonts w:cs="Times New Roman" w:ascii="Times New Roman" w:hAnsi="Times New Roman"/>
                <w:lang w:val="en-US"/>
              </w:rPr>
              <w:t xml:space="preserve"> University Science Book 1993.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07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/>
  </w:style>
  <w:style w:type="character" w:styleId="PageNumber">
    <w:name w:val="Page Number"/>
    <w:rPr>
      <w:rFonts w:cs="Times New Roman"/>
    </w:rPr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sz w:val="20"/>
      <w:szCs w:val="20"/>
    </w:rPr>
  </w:style>
  <w:style w:type="character" w:styleId="ZnakZnak2">
    <w:name w:val=" Znak Znak2"/>
    <w:qFormat/>
    <w:rPr>
      <w:b/>
      <w:bCs/>
      <w:sz w:val="20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25:00Z</dcterms:created>
  <dc:creator>Anna Wiśniewska</dc:creator>
  <dc:description/>
  <cp:keywords/>
  <dc:language>en-US</dc:language>
  <cp:lastModifiedBy>Kowalska</cp:lastModifiedBy>
  <cp:lastPrinted>2013-07-17T14:41:00Z</cp:lastPrinted>
  <dcterms:modified xsi:type="dcterms:W3CDTF">2018-09-12T11:30:00Z</dcterms:modified>
  <cp:revision>4</cp:revision>
  <dc:subject/>
  <dc:title/>
</cp:coreProperties>
</file>