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Załącznik do zarządzenia nr 110 Rektora UMK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142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z dnia 17 lipc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oczesne Metody Separacy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odern separation method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ytet Mikołaja Kopernika / Wydział Chemii / Katedra Chemii Środowiska i Bioanality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ytet Mikołaja Kopernika / Wydział Chemii / Studium Doktoranck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00-S3-DSC-NM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ERASM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zyskanie pozytywnej oceny z kolokwi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do wybo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realizowane z udziałem nauczycieli: 30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oświęcony na pracę indywidualną studenta/słuchacza/uczestnika kursu potrzebny do pomyślnego zaliczenia przedmiotu, tj. wcześniejsze przygotowanie i uzupełnienie notatek; zebranie i wybór odpowiednich materiałów do zajęć, wymagane powtórzenie materiału, pisanie prac, projektów, czytanie literatury; 15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ymagany do przygotowania się i do uczestnictwa w procesie oceniania (np. w egzaminach): 30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 kształcenia – 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0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, używa i wyjaśnia terminologię specjalistyczną dotyczącą przedmiotu w j. polskim i angielskim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poznaje i rozróżnia zagadnienia związane z tematyką prowadzonych zajęć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_W13, K_W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 kształcenia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0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praktyce zdobytą wiedzę teoretyczną, w tym posługiwania się nowoczesną aparaturą analityczną w sposób poprawny i właściwy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K_U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02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nuje samodzielnych pomiarów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_U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0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samodzielnie preparaty do analiz, tworzy procedury analityczne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_U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0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, interpretuje i oblicza wyniki badań otrzymanych w laboratorium w trakcie swej pracy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K_U1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05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potrafi opracować skomplikowane metodyki analityczne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_U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 kształcenia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ściwe procedury analityczne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K_K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raporty z badań i notatki, które mogą być podstawą do przygotowania publikacji naukowej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_K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15h, ćwiczenia laboratoryjne – 30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gadnienia ogólne z zakresu zaawansowanych technik chromatograficznych i elektromigracyj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zajęć jest zapoznanie doktorantów z podstawami teoretycznymi i możliwościami zastosowania nowoczesnych metod separacyjnych, głównie technik chromatograficznych w analityc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Laboratorium: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 TLC (over pressure thin layer chromatography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sprawna chromatografia cieczowa (HPLC) - analiza jakościowa i ilościowa; kolumny do HPLC; detekcja UV i DAD; skład fazy ruchom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chniki łączone - chromatografia gazowa, chromatografia cieczowa w połączeniu ze spektrometrią mas (GC/MS, LC/MS/MS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przygotowania próbki w oznaczaniu lotnych związków organicznych (VOCs) - TD-HS-GC, P&amp;T-GC, SPME-GC/MS i SDE-GC/M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odrębnianie związków organicznych z matrycy stałej za pomocą SFE i A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jonów za pomocą I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aturyzacja i techniki elektromigracyjne CZE i CE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statystyczne i walidacja. Chemometria w chromatograf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Separacja i sączenie membranowe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zupełnieniem ćwiczeń będzie odpowiednie dobranie warunków analizy przy odmiennych systemów detekcji oraz statystyczne opracowanie wyników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Buszewski, E. Dziubakiewicz, M. Szumski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chniki elektromigracyjne: teoria i prak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. MALAMUT, Warszawa 2012.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Buszewski, E. Dziubakiewicz, M. Szumski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ectromigration techn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pringer-Verlag, Berlin Heidelberg 2013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Baranowska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naliza śladowa. Zastosowa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MALAMUT, Warszawa 2013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Kraj, A. Drabik, J. Silberring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teomika i metabolom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a Uniwersytetu Warszawskiego, Warszawa  2010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Jarosz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oczesne techniki analityczn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yna Wydawnicza Politechniki Warszawskiej, Warszawa 2006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 Brzózka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aturyzacja w anality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ficyna Wydawnicza Politechniki Warszawskiej, Warszawa 2005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.R. Dea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thods for environmental trace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ohn Wiley &amp; Sosns Inc., Chichester 2003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. Ardre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quid chromatography-mass spectrometry: an introduc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ohn Wiley &amp; Sosns Inc., Chichester 2003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 F. Poole, S. K. Pool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romatography toda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Elsevier, Amsterdam 1991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. Pawliszy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lid Phase Microextrac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Wiley &amp; Sons, Nowy Jork 1997.</w:t>
            </w:r>
          </w:p>
          <w:p>
            <w:pPr>
              <w:pStyle w:val="Tekstpodstawowywcity31"/>
              <w:ind w:left="15" w:hanging="0"/>
              <w:rPr/>
            </w:pPr>
            <w:r>
              <w:rPr>
                <w:sz w:val="20"/>
                <w:szCs w:val="20"/>
              </w:rPr>
              <w:t xml:space="preserve">R.J. Hamilton, P.A. Sewell: </w:t>
            </w:r>
            <w:r>
              <w:rPr>
                <w:i/>
                <w:sz w:val="20"/>
                <w:szCs w:val="20"/>
              </w:rPr>
              <w:t>Wysokosprawna chromatografia cieczowa</w:t>
            </w:r>
            <w:r>
              <w:rPr>
                <w:sz w:val="20"/>
                <w:szCs w:val="20"/>
              </w:rPr>
              <w:t>, PWN, Warszawa 1982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Namieśnik, Z. Jamrógiewicz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zykochemiczne metody kontroli zanieczyszczeń środowisk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T, Warszawa 199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unkiem zaliczenia zajęć jest znajomość procedur analitycznych potrzebnych do poprawnego wykonania ćwiczenia-analizy laboratoryjnej, uzyskanie pozytywnej oceny z kolokwium poprzedzającego ćwiczenie, zaliczenie opracowania pisemnego do każdego ćwiczenia – W01,  W02, K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ki zawodowe w ramach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są wymagane</w:t>
            </w:r>
          </w:p>
        </w:tc>
      </w:tr>
    </w:tbl>
    <w:p>
      <w:pPr>
        <w:pStyle w:val="Normal"/>
        <w:spacing w:lineRule="auto" w:line="240" w:before="0" w:after="12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12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pis przedmiotu cyklu </w:t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entar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kl dydaktyczny, w którym przedmiot jest realizowa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 akademic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ób zaliczenia przedmiotu w cyk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gzamin na ocen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(y) i liczba godzin zajęć oraz sposoby ich zalicz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są realizowane w formie wykładu i ćwiczeń laborator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realizowany jest w wymiarz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godzin wykład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godz. laborato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um kończy się zaliczeniem na ocen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ńczy się egzaminem na ocenę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oordynatora/ów przedmiotu cyk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. dr hab. Bogusław Buszew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osób prowadzących grupy zajęciowe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B. Buszewski, dr hab. R. Gadzała-Kopciuch, </w:t>
              <w:br/>
              <w:t xml:space="preserve">dr hab. T. Kowalkowski,  dr hab. T. Ligor, </w:t>
              <w:br/>
              <w:t>dr hab. P. Kosobucki, dr hab. M. Ligor, dr hab. M. Szumski, dr Sylwia Studzińska, dr Sz. Boci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trybut (charakter)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do wybo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y zajęciowe z opisem i limitem miejsc w grupa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wykładowa: b/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laboratoryjna – 18 osób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y i miejsca odbywania zaję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K / Wydział Chemii / Katedra Chemii Środowiska i Bioanality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 kształcenia, zdefiniowane dla danej formy zajęć w ramach przedmiotu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ształcenia w zakresie wiedz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, używa i wyjaśnia terminologię specjalistyczną dotyczącą przedmiotu w j. angielskim oraz jej odpowiedników w j. polskim; rozpoznaje i rozróżnia zagadnienia związane z tematyką prowadzonych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ształcenia w zakresie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praktyce zdobytą wiedzę teoretyczną, w tym posługiwania się aparaturą i innym drobnym sprzętem laboratoryjnym w sposób poprawny i właściwy; dokonuje samodzielnych pomiarów; przygotowuje samodzielnie preparaty do analiz, tworzy procedury analityczne; samodzielnie analizuje, interpretuje i oblicza wyniki badań otrzymanych w laboratorium w trakcie swej pracy; potrafi opracować metodyki analitycz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ształcenia w zakresie kompetencji społeczn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ściwe procedury analityczne; sporządza raporty z badań i notatki, które mogą być podstawą do przygotowania publikacji nau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i kryteria oceniania danej formy zajęć w ramach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em zaliczenia zajęć jes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dział w wykładach, udział w zajęciach laboratoryjnych, zaliczenie na ocenę zajęć laboratoryjnych oraz uzyskanie pozytywnej oceny z egzami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temató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 historyczny. Podstawy procesu separacyjnego a termodynamika. Podział metod separacyjnych, przegląd i charakterystyka (HPLC, GC. SFC, IC, GPC, FFF, IFT, CZE, CEC, etc.). Retencja a mechanizm retencji. Ilościowa relacja retencja – struktura (QSRR). Adsorpcja i adsorbenty. Fazy stacjonarne, kolumny, akcesoria. Miniaturyzacja a skala makro. Techniki elektromigracyjne. Metody sprzężone. Metody przygotowania próbek do analizy śladowej. Przykłady zastosowań w różnych wariantach oznaczeń. Techniki elektromigracyjne. Metody sprzężone. Metody przygotowania próbek do analizy śladowej. Przykłady zastosowań w różnych wariantach oznaczeń. Walidacja. </w:t>
            </w:r>
            <w:r>
              <w:rPr>
                <w:color w:val="000000"/>
                <w:sz w:val="20"/>
                <w:szCs w:val="20"/>
              </w:rPr>
              <w:t>Analiza jakościowa i ilościowa w HPLC, elucja izokratyczna i gradientowa. Dobór warunków detekcji UV. Dobór składu fazy ruchomej w układzie RP HPLC. Wykorzystanie ekstrakcji do fazy stałej do izolowania kofeiny z różnych matryc i jej ilościowe oznaczanie za pomocą HPLC. Metody elektromigracyjne (CZE). Ekstrakcja w stanie nadkrytycznym (SFE) oraz przyspieszona ekstrakcja rozpuszczalnikiem (ASE). Przygotowanie próbek do analizy GC: Purge &amp; Trap (P&amp;T), analiza fazy gazowej nad powierzchnią próbki (HS), mikroekstrakcja do fazy stacjonarnej (SPME), ekstrakcja pojedynczą kroplą rozpuszczalnika (SDE). Oznaczanie substancji o charakterze jonowym (ITP, IC). Chemometria w analityce. Techniki łączone - chromatografia gazowa oraz chromatografia cieczowa wraz ze spektrometrią mas (GC/MS, LC/MS/MS, LC×LC/MS/MS, GC×GC/TOF-MS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z dyskusją, prezentacje multimedialne podczas wykładów, instrukcje do ćwiczeń laboratoryjnych na podstawie, których student wykonuje ćwiczenia w laboratorium, praca indywidualna słuchacza ze sprzętem laboratoryjnym </w:t>
              <w:br/>
              <w:t>i specjalistyczną aparaturą analityczną pod nadzorem prowadzącego zajęcia, konsultacje z prowadzącymi zajęci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teratu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Buszewski, E. Dziubakiewicz, M. Szumski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chniki elektromigracyjne: teoria i prak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. MALAMUT, Warszawa 2012.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Buszewski, E. Dziubakiewicz, M. Szumski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ectromigration techn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pringer-Verlag, Berlin Heidelberg 2013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Baranowska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naliza śladowa. Zastosowa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MALAMUT, Warszawa 2013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Kraj, A. Drabik, J. Silberring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teomika i metabolom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a Uniwersytetu Warszawskiego, Warszawa  2010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Jarosz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oczesne techniki analityczn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yna Wydawnicza Politechniki Warszawskiej, Warszawa 2006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 Brzózka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aturyzacja w anality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ficyna Wydawnicza Politechniki Warszawskiej, Warszawa 2005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.R. Dea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thods for environmental trace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ohn Wiley &amp; Sosns Inc., Chichester 2003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. Ardre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quid chromatography-mass spectrometry: an introduc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ohn Wiley &amp; Sosns Inc., Chichester 2003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 F. Poole, S. K. Pool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romatography toda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Elsevier, Amsterdam 1991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. Pawliszy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lid Phase Microextrac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Wiley &amp; Sons, Nowy Jork 1997.</w:t>
            </w:r>
          </w:p>
          <w:p>
            <w:pPr>
              <w:pStyle w:val="Tekstpodstawowywcity31"/>
              <w:ind w:left="15" w:hanging="0"/>
              <w:rPr/>
            </w:pPr>
            <w:r>
              <w:rPr>
                <w:sz w:val="20"/>
                <w:szCs w:val="20"/>
              </w:rPr>
              <w:t xml:space="preserve">R.J. Hamilton, P.A. Sewell: </w:t>
            </w:r>
            <w:r>
              <w:rPr>
                <w:i/>
                <w:sz w:val="20"/>
                <w:szCs w:val="20"/>
              </w:rPr>
              <w:t>Wysokosprawna chromatografia cieczowa</w:t>
            </w:r>
            <w:r>
              <w:rPr>
                <w:sz w:val="20"/>
                <w:szCs w:val="20"/>
              </w:rPr>
              <w:t>, PWN, Warszawa 198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Namieśnik, Z. Jamrógiewicz [red.]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zykochemiczne metody kontroli zanieczyszczeń środowisk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T, Warszawa 1998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0:00Z</dcterms:created>
  <dc:creator>Anna Wiśniewska</dc:creator>
  <dc:description/>
  <cp:keywords/>
  <dc:language>en-US</dc:language>
  <cp:lastModifiedBy>Magdalena</cp:lastModifiedBy>
  <cp:lastPrinted>2015-02-24T07:29:00Z</cp:lastPrinted>
  <dcterms:modified xsi:type="dcterms:W3CDTF">2018-09-26T10:07:00Z</dcterms:modified>
  <cp:revision>14</cp:revision>
  <dc:subject/>
  <dc:title/>
</cp:coreProperties>
</file>