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8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odstawy chemii supramolekularnej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undamentals of supramolecular chemistr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ydział Chem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ydział Chemii, studia doktoranckie w dyscyplinie chem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-S3-DSC-PC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3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gzami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Przedmiot do wyboru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41" w:hanging="219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Godziny realizowane z udziałem nauczyciela: </w:t>
            </w:r>
            <w:r>
              <w:rPr>
                <w:rFonts w:cs="Times New Roman" w:ascii="Times New Roman" w:hAnsi="Times New Roman"/>
              </w:rPr>
              <w:t>15 h wykładu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41" w:hanging="2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z nauczycielem akademickim: 10 h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41" w:hanging="219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zas poświęcony na pracę indywidualną studenta/ potrzebny do pomyślnego zaliczenia przedmiotu</w:t>
            </w:r>
            <w:r>
              <w:rPr>
                <w:rFonts w:cs="Times New Roman" w:ascii="Times New Roman" w:hAnsi="Times New Roman"/>
              </w:rPr>
              <w:t xml:space="preserve">: 20 h </w:t>
            </w:r>
          </w:p>
          <w:p>
            <w:pPr>
              <w:pStyle w:val="Kolorowalistaakcent11"/>
              <w:numPr>
                <w:ilvl w:val="0"/>
                <w:numId w:val="2"/>
              </w:numPr>
              <w:spacing w:lineRule="auto" w:line="240" w:before="0" w:after="0"/>
              <w:ind w:left="241" w:hanging="219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zas wymagany do przygotowania się do uczestnictwa w procesie oceniania</w:t>
            </w:r>
            <w:r>
              <w:rPr>
                <w:rFonts w:cs="Times New Roman" w:ascii="Times New Roman" w:hAnsi="Times New Roman"/>
              </w:rPr>
              <w:t>: 30 h</w:t>
            </w:r>
          </w:p>
          <w:p>
            <w:pPr>
              <w:pStyle w:val="Kolorowalistaakcent11"/>
              <w:spacing w:lineRule="auto" w:line="240" w:before="0" w:after="0"/>
              <w:ind w:left="241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Łącznie: 75 godzin/(25h/ECTS) = 3 ECT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Student zna: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01: podstawowe pojęcia związane z oddziaływaniami międzycząsteczkowymi oraz rodzajem i energią oddziaływań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02: możliwości wpływania na energię oddziaływań międzycząsteczkowych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03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pojęcia związane z syntezą niekowalencyjną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04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pływ budowy związków organicznych na ich oddziaływania międzycząsteczkowe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05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efekty kooperatywności dodatniej i ujemnej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06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oddziaływania drugiego rzędu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07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pojęcia wiązania wodorowego, halogenowego i innych oddziaływań międzycząsteczkowych,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08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pływ jakościowy i ilościowy oddziaływań wewnątrz i międzycząsteczkowych na stabilność kompleksów supramolekularnych,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09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pływ równowag konformacyjnych na asocjację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Student potrafi: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01: klasyfikować rodzaj oddziaływań międzycząsteczkowych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02: przewidywać i szacować względną stabilność kompleksów opierając się na ich strukturze,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03: opisać stabilność kompleksów za posiłkując się efektami podstawnikowymi,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04: zaprojektować cząsteczki, które będą zdolne do oddziaływań międzycząsteczkow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Student: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01: ocenia swoją wiedzę i włożony nakład pracy w zakresie chemii supramolekularnej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02: jest zmotywowany do pogłębiania wiedzy z temat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ykład z prezentacją mulimedialną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Student powinien znać pojęcia: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uto" w:line="240" w:before="0" w:after="0"/>
              <w:ind w:left="241" w:hanging="142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równowagi chemicznej,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uto" w:line="240" w:before="0" w:after="0"/>
              <w:ind w:left="241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kwasów i zasad,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uto" w:line="240" w:before="0" w:after="0"/>
              <w:ind w:left="241" w:hanging="142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 zakresu chemii organicznej, a szczególnie: a) właściwości chemiczne grup funkcyjnych, b) elektronowych i sterycznych efektów podstawnikowych, c) elektroujemności atomów, d) równowagi konformacyjnych,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oraz mieć świadomość: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uto" w:line="240" w:before="0" w:after="0"/>
              <w:ind w:left="241" w:hanging="142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pływu budowy związków na ich właściwości,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uto" w:line="240" w:before="0" w:after="0"/>
              <w:ind w:left="241" w:hanging="142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toksyczności niektórych związków organiczn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elem przedmiotu jest zaznajomienie studenta z podstawami oddziaływań międzycząsteczkowych oraz ich klasyfikacji, szacowania energii, możliwości wpływania na samoasocjację, wykorzystanie chemii supramolekularnej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kład</w:t>
            </w:r>
          </w:p>
          <w:p>
            <w:pPr>
              <w:pStyle w:val="Domylnie"/>
              <w:numPr>
                <w:ilvl w:val="3"/>
                <w:numId w:val="2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Budowa związków organicznych: a) rotameria, b) izomeria, c) aromatyczność, d) kwasy i zasady organiczne, e) elektronowe i steryczne efekty podstawnikowe, f) równowagi tautomeryczne,</w:t>
            </w:r>
          </w:p>
          <w:p>
            <w:pPr>
              <w:pStyle w:val="Domylnie"/>
              <w:numPr>
                <w:ilvl w:val="3"/>
                <w:numId w:val="2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Oddziaływania międzycząsteczkowe: a) wewnątrzcząsteczkowe wiązania wodorowe jako oddziaływanie stabilizujące geometrię cząsteczki, b) międzycząsteczkowe wiązania wodorowe jako siły warunkujące asocjację, c) wiązania halogenowe, d) oddziaływania drugiego rzędu, e) międzycząsteczkowa i wewnątrzcząsteczkowa repulsja elektronowa, f) równowagi konformacyjne w kompleksach supramolekularnych, g) wpływ podstawnika na stabilność kompleksów, h) wpływ reakcji przeniesienia protonu na preferencje oddziaływań, i) użycie oddziaływań międzycząsteczkowych w reakcjach katalitycznych</w:t>
            </w:r>
          </w:p>
          <w:p>
            <w:pPr>
              <w:pStyle w:val="Domylnie"/>
              <w:numPr>
                <w:ilvl w:val="3"/>
                <w:numId w:val="2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stosowanie chemii supramolekularnej: a) polimery niekowalencyjne, b) sondy spektroskopowe, c) chemia supramolekularna w materiałach,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6"/>
                <w:numId w:val="2"/>
              </w:numPr>
              <w:spacing w:lineRule="auto" w:line="240" w:before="0" w:after="0"/>
              <w:ind w:left="241" w:hanging="26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Helena Dodziuk „</w:t>
            </w:r>
            <w:r>
              <w:rPr>
                <w:rFonts w:cs="Times New Roman" w:ascii="Times New Roman" w:hAnsi="Times New Roman"/>
                <w:iCs/>
              </w:rPr>
              <w:t>Wstęp do chemii supramolekularnej</w:t>
            </w:r>
            <w:r>
              <w:rPr>
                <w:rFonts w:eastAsia="Times New Roman" w:cs="Times New Roman" w:ascii="Times New Roman" w:hAnsi="Times New Roman"/>
                <w:iCs/>
              </w:rPr>
              <w:t>„ (2009) Wydawnictwa Uniwersytetu Warszawskiego</w:t>
            </w:r>
          </w:p>
          <w:p>
            <w:pPr>
              <w:pStyle w:val="Domylnie"/>
              <w:numPr>
                <w:ilvl w:val="6"/>
                <w:numId w:val="2"/>
              </w:numPr>
              <w:spacing w:lineRule="auto" w:line="240" w:before="0" w:after="0"/>
              <w:ind w:left="241" w:hanging="26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Grzegorz Schroeder „Wybrane aspekty chemii supramolekularnej” praca zbiorowa (2009) </w:t>
            </w:r>
            <w:r>
              <w:rPr>
                <w:rFonts w:cs="Times New Roman" w:ascii="Times New Roman" w:hAnsi="Times New Roman"/>
                <w:iCs/>
              </w:rPr>
              <w:t xml:space="preserve">BETAGRAF P.U.H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liczenie na ocenę na podstawie: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eferat,  Prezentacja, Projekt – W01-W09, U01 – U04, K01, K02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ktywność – K01, K02 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dst         &lt; 50%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           50 - 60%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t plus   61 - 65%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b           66 - 75%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b plus   76 - 80%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db         &gt; 81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8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rok akademicki 2018/1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egzam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ykład, 15 h, egzam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 hab. Borys Ośmiałowski, prof. UM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 hab. Borys Ośmiałowski, prof. UM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przedmiot do wyboru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jedna grupa (bez limitu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erminy i miejsca odbywania zajęć do ustaleni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bra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bra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ak w części A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Kolorowalistaakcent11">
    <w:name w:val="Kolorowa lista — akcent 11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3:00Z</dcterms:created>
  <dc:creator>Anna Wiśniewska</dc:creator>
  <dc:description/>
  <cp:keywords/>
  <dc:language>en-US</dc:language>
  <cp:lastModifiedBy>Magdalena</cp:lastModifiedBy>
  <cp:lastPrinted>2018-05-22T15:44:00Z</cp:lastPrinted>
  <dcterms:modified xsi:type="dcterms:W3CDTF">2018-07-05T08:09:00Z</dcterms:modified>
  <cp:revision>7</cp:revision>
  <dc:subject/>
  <dc:title/>
</cp:coreProperties>
</file>