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outlineLvl w:val="0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Załącznik do zarządzenia nr 56 Rektora UMK </w:t>
        <w:br/>
        <w:t>z dnia 25 kwietnia 2012 r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  <w:t xml:space="preserve">Formularz opisu przedmiotu (formularz sylabusa) na studiach wyższych, </w:t>
        <w:br/>
        <w:t>doktoranckich, podyplomowych i kursach dokształcających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u w:val="single"/>
          <w:lang w:val="pl-PL"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Nazwa p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Komentarz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zwa przedmiotu (w języku polskim oraz angielskim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teomika struktural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tructural Proteomic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Jednostka oferująca przedmio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Chemistry, N. Copernicus Universit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Jednostka, dla której przedmiot jest oferowan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artament of Crystallochemistry and Biocrystallograph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Chemistr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 xml:space="preserve">Kod przedmiotu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0600-S3-DSC-P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Kod ERASMU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13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Liczba punktów EC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 ECT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Sposób zaliczeni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gzamin/zaliczenie na ocenę lub praca zaliczeniow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Język wykładow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. polsk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Określenie, czy przedmiot może być wielokrotnie zaliczan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i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 xml:space="preserve">Przynależność przedmiotu do grupy przedmiotów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zedmiot do wybo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Skrócony opis przedmiot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Genomika i proteomika.  Podstawy proteomiki klasycznej, metody chromatograficzne izolacji obiektu badań, zastosowanie spektrometrii mas i MS-MS do sekwencjonowania i identyfikacji biomakrocząsteczek.  Proteomika strukturalna – cel i metody. Metody krystalografii białek.  Metody krystalizacji białek.  Zastosowanie metody NMR do określania struktury białek w roztworze.  Transmisyjna mikroskopia elektronowa – zastosowanie w proteomice strukturalnej.  Metody bioinformatyczne analizy sekwencji, identyfikacja elementów drugorzędowej struktury.  Wykorzystanie informacji strukturalnej do zrozumienia podstaw aktywności białek i projektowania leków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Pełny opis przedmiot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Ograniczenia genomiki – modyfikacje post-translacyjne, koenzymy, jony metali.  Przejście od genomiki do proteomiki.  Podział proteomiki ze względu na stosowane metody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Elementy proteomiki klasycznej.  Izolacja pojedynczych białek lub ich kompleksów.  Zastosowanie metod chromatograficznych i GE.  Metody MS – zasady.  Źródła jonów(ESI, MALDI).  Rodzaje detekcji.  Rozdzielczość metody MS w różnych wariantach detekcji.  Ustalenie masy cząsteczkowej i ładunku jonu.  Fragmentacja i zastosowania – sekwnecjonowanie, lokalizacja modyfikacji post-translacyjnyc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Budowa przestrzenna białek.  Struktura drugo- i trzecio- i czwartorzędowa.  Elementy funkcjonalne – motywy strukturalne, sekwencje wiążące.  Położenie centrum katalitycznego w białkach o różnej architekturz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Otrzymywanie kryształów – termodynamika procesu, diagram fazowy.  Metoda wiszącej kropli, siedzącej kropli, dializa.  Wpływ warunków fizykochemicznych na jakość kryształów – rola rozpuszczalnika, pH, koenzymów czy inhibitorów.  Pomiary synchrotronowe – zniszczenie radiacyjne, metody zapobiegania.  Krioprotekcja. Otrzymywanie ciężkich pochodnyc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Krystalografia białek, zakres stosowania i ograniczenia.  Problem fazowy.  Metoda podstawienia cząsteczkowego MR i ograniczenia.  Metoda podstawienia izomorficznego SIR i niejednoznaczność wyznaczenia fazy  Metoda MIR.  Metoda MAD.  Anomalne rozpraszanie, wielkość poprawek rzeczywistej i urojonej.  Zastosowanie synchrotronu – źródła o regulowanej długości fali promieniowan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Metoda NMR.  Badania w roztworze, ograniczenia.  Sekwencje impulsowe, deuterowanie białka.  Przykłady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Metody EM.  Zakres stosowania.  Rekonstrukcja obrazu.  Dyfrakcja elektronów.  Obliczenie maski molekularnej, możliwość uzyskania faz dla niskorozdzielczych danych.  Zastosowanie faz do rentgenowskich danych dyfrakcyjnych.  Przykłady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Metody bioinformatyczne analizy sekwencji.  Ustalenie struktury drugorzędowej.  Analiza porównawcza sekwencji – macierze podobieństw PAM i BLOSUM.  Nakładanie sekwencji, identyfikacja cząsteczek modelowych dla krystalografii metodą MR.  Metody modelowania białek – ab initio i ich ograniczenia, metody oparte o homologię sekwencji i szablon strukturalny.  Metody MM, MD DFT oraz ich ograniczen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Przykłady zastosowania metod proteomiki strukturalnej do zrozumienia molekularnych podstaw aktywności enzymatycznej, ustalenia mechanizmu reakcji, projektowania leków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Literatur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  International Tables for X-ray Crystallography, Vol. F.  Kluwer Academic Publishers, 200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   J.M Berg, J.L Tymoczko, L. Stryer, Biochemia.  PWN Warszawa 2005 lub nowsz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.  J. Silberring  Proteomika.  Wyd.. Uniwersytetu Jagiellońskiego, Krakó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.  Oryginalne publikacje naukowe dotyczące podstaw danej metody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.  Strony www serwerów bioinformatycznyc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Efekty uczenia si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Wiedza: Student poznaje metody proteomiki strukturalnej – specyfika próbek i ograniczenia.  Student formułuje pytania z zakresu proteomiki strukturalnej. Student dokonuje wyboru metody odpowiedniej do stawianych pytań.  Student ocenia możliwości badania struktury i korelowania informacji strukturalnej z aktywnością biomakrocząsteczek w zależności od specyfiki obiektu badań.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Umiejętności: Student potrafi wykonać analizę sekwencji i ich podobieństwa metodami bioinformatycznymi.  Student identyfikuje szablon strukturalny do modelowania przez homologię sekwencji.  Student potrafi odszukać serwery z bazami danych sekwencji i strukturalnych.  Student przewiduje funkcje białka na podstawie podobieństwa sekwencji. 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ompetencje:  Student rozumie zależności pomiędzy wynikami uzyskanymi różnymi metodami proteomiki strukturalnej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Metody i kryteria oceniani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zedmiot zaliczany na podstawie obecność i pracy kontrolnej.  Praca kontrolna polega na analizie wybranej metody badań z obszaru proteomiki lub na określeniu funkcji wybranego białka  w organizmie,  analizie strukturalnych podstaw jego aktywności, związku z chorobami, sposobach regulacji aktywności przez lek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ziom ocen : dostateczny -50 %; dostateczny plus - 61 % -65%; dobry – 66-65 %; dobry plus 76-80 %;  bardzo dobry powyżej 80%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Praktyki zawodowe w ramach przedmiot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Nie dotyczy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  <w:t xml:space="preserve">Opis przedmiotu cykl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lang w:val="pl-PL"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Nazwa pol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Komentar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Cykl dydaktyczny, w którym przedmiot jest realizowa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Sposób zaliczenia przedmiotu w cykl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kład: Praca zaliczeniowa lub zaliczenie na ocenę na podstawie egzaminu pisemneg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Forma(y) i liczba godzin zajęć oraz sposoby ich zalicze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1. 15h wykła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2. 30h praca indywidualn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3. 20h czas wymagany do przygotowania w procesie oceniani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 xml:space="preserve">4. 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  <w:lang w:val="pl-PL"/>
              </w:rPr>
              <w:t>całkowity czas nakładu pracy studenta to h =65 = 3 ECT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Imię i nazwisko koordynatora/ów przedmiotu cykl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Andrzej Wojtcza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Imię i nazwisko osób prowadzących grupy zajęciowe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Andrzej Wojtcza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Atrybut (charakter)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 xml:space="preserve">Fakultatywny. Przedmiot do wyboru dla studentów SDC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Grupy zajęciowe z opisem i limitem miejsc w grupa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Studenci SDCh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Terminy i miejsca odbywania zaję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g plan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Efekty uczenia się, zdefiniowane dla danej formy zajęć w ramach przedmiotu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Wiedza: Student poznaje metody proteomiki strukturalnej – specyfika próbek i ograniczenia.  Student formułuje pytania z zakresu proteomiki strukturalnej. Student dokonuje wyyboru metody odpowiedniej do stawianych pytań.  Student ocenia możliwości badania struktury i korelowania informacji strukturalnej z aktywnością biomakrocząsteczek w zależności od specyfiki obiektu badań.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Umiejętności: Student potrafi wykonać analizę sekwencji i ich podobieństwa metodami bioinformatycznymi.  Student identyfikuje szablon strukturalny do modelowania przez homologię sekwencji.  Student potrafi odszukać serwery z bazami danych sekwencji i strukturalnych.  Student przewiduje funkcje białka na podstawie podobieństwa sekwencji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ompetencje:  Student rozumie zależności pomiędzy wynikami uzyskanymi różnymi metodami proteomiki strukturalnej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Metody i kryteria oceniania danej formy zajęć w ramach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zedmiot zaliczany na podstawie obecność i pracy kontrolnej.  Praca kontrolna polega na analizie wybranej metody badań z obszaru proteomiki lub na określeniu funkcji wybranego białka  w organizmie,  analizie strukturalnych podstaw jego aktywności, związku z chorobami, sposobach regulacji aktywności przez lek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Zakres temat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teomika klasycz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rystalografia białe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etody otrzymywania kryształów biał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MR i EM biał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Bioinformatyka i modelowanie molekularne białek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zykłady zastosowań metod proteomiki strukturalnej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Metody dydaktycz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kład oparty o literaturę i badania własn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Literatu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International Tables for X-ray Crystallography, Vol. F.  Kluwer Academic Publishers, 200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 J.M Berg, J.L Tymoczko, L. Stryer, Biochemia. PWN Warszawa 2005 lub nowsz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.  J. Silberring Proteomika. Wyd. Uniwersytetu Jagiellońskiego, Krakó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.  Oryginalne publikacje naukowe dotyczące podstaw danej metody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.  Strony www serwerów bioinformatycznych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Cs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pl-PL" w:eastAsia="pl-PL"/>
        </w:rPr>
      </w:r>
    </w:p>
    <w:sectPr>
      <w:footerReference w:type="default" r:id="rId3"/>
      <w:type w:val="nextPage"/>
      <w:pgSz w:w="11906" w:h="16838"/>
      <w:pgMar w:left="1418" w:right="1418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  <w:lang w:val="en-US"/>
    </w:rPr>
  </w:style>
  <w:style w:type="character" w:styleId="TematkomentarzaZnak">
    <w:name w:val="Temat komentarza Znak"/>
    <w:qFormat/>
    <w:rPr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rtext">
    <w:name w:val="w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41:00Z</dcterms:created>
  <dc:creator>Anna Wisniewska</dc:creator>
  <dc:description/>
  <cp:keywords/>
  <dc:language>en-US</dc:language>
  <cp:lastModifiedBy>Kaczmarek</cp:lastModifiedBy>
  <cp:lastPrinted>2013-04-12T14:54:00Z</cp:lastPrinted>
  <dcterms:modified xsi:type="dcterms:W3CDTF">2015-03-02T12:48:00Z</dcterms:modified>
  <cp:revision>9</cp:revision>
  <dc:subject/>
  <dc:title>UNIWERSYTET</dc:title>
</cp:coreProperties>
</file>