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ałącznik do zarządzenia nr 56 Rektora UMK </w:t>
        <w:br/>
        <w:t>z dnia 25 kwiet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gólny opis przedmiotu 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przedmiotu (w języku polskim oraz angielskim)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odstaw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Foundations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f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cular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ctroscopy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Jednostka oferująca przedmiot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Wydział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Chemi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Jednostka, dla której przedmiot jest oferowany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Wydział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Chemi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d przedmiotu 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0600-S3-DSC-EN-SM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od ERASMUS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3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Liczba punktów ECTS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CTS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posób zaliczenia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gzamin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Język wykładowy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lsk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Określenie, czy przedmiot może być wielokrotnie zaliczany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zedmiot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dnokrotnego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liczenia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ynależność przedmiotu do grupy przedmiotów 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akultatywny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odziny realizowane z udziałem nauczyciel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- udział w wykładach  – 15 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aca włas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- przygotowanie do wykładów (studiowanie literatury) – 15 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- przygotowanie do egzaminu – 40 h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Razem 100 h; 3 ECTS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fekty kształcenia – wiedza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pl-PL"/>
              </w:rPr>
              <w:t>W1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zumi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zerzoną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ę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ziedzin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EK_W0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pl-PL"/>
              </w:rPr>
              <w:t>W2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Posiad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ę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jnowszy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siągnięcia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kresi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K_W0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W3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owoczesn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chnik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adawcz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tosowan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larnej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K_W0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fekty kształcenia – umiejętności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1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traf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równać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óżn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yp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brać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ę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jbardziej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dpowiednią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badani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kreślonej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łaściwośc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ząsteczki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EK_U01,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EK_U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2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szuk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iteraturę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ukową,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ług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ię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azam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any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R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MR,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elekcjon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formac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wart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iteraturz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kresu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K_U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3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amodzielni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formuł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związ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roblem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ukow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tosując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dpowiedni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chnik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naliz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dm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K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U4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traf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skazać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graniczeni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óżny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etod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owy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źródł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ch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dokładności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EK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U5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kazuj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miejętność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ermanentnego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amokształcenia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kresi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K_U0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fekty kształcenia – kompetencje społeczne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pl-PL"/>
              </w:rPr>
              <w:t>K1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Wykazuje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aktywną,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odpowiedzialną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ostawę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inicjatywę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naukową,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rozumie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oblemy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środowiska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uniwersyteckiego;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EK_K01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>K2.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otrafi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organizować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acę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zespołową,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również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grupach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interdyscyplinarnych;</w:t>
            </w:r>
            <w:r>
              <w:rPr>
                <w:rFonts w:eastAsia="Nimbus Roman No9 L;Arial Unicode MS" w:cs="Times New Roman" w:ascii="Times New Roman" w:hAnsi="Times New Roman"/>
                <w:bCs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EK_K0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tody dydaktyczne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Metod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ydaktyczne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dające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wykład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formacyjny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konwencjonalny),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kład</w:t>
            </w:r>
            <w:r>
              <w:rPr>
                <w:rFonts w:eastAsia="Nimbus Roman No9 L;Arial Unicode MS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nwersacyjny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WWDomylni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Metody</w:t>
            </w:r>
            <w:r>
              <w:rPr>
                <w:rFonts w:eastAsia="Nimbus Roman No9 L;Arial Unicode MS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ydaktyczne</w:t>
            </w:r>
            <w:r>
              <w:rPr>
                <w:rFonts w:eastAsia="Nimbus Roman No9 L;Arial Unicode MS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zukujące:</w:t>
            </w:r>
          </w:p>
          <w:p>
            <w:pPr>
              <w:pStyle w:val="WWDomylni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ćwiczenia: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ćwiczeniowa-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lasyczne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ozwiązywanie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zadań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spólne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udiowanie</w:t>
            </w:r>
            <w:r>
              <w:rPr>
                <w:rFonts w:eastAsia="Nimbus Roman No9 L;Arial Unicode MS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zykładów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ymagania wstępne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Domylni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- Podstawowe wiadomości z fizyki i matematyki 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pl-PL"/>
              </w:rPr>
              <w:t xml:space="preserve">- Wstępna znajomość różnych rodzajów spektroskopii z poprzednich etapów kształce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krócony opis przedmiotu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kładz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osób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więzł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prezentowa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ędą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fekt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fizycz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eżąc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dsta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lekularnej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mówio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ostan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eparacj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uch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ząsteczek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zęść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scylacyjną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tacyjną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zczegól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wag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święco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ędz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czeni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del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oretycznego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terpretacj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a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świadczal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mu,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ak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formacj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łasnościa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ząsteczk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oż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trzymać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korzystaniem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óż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chnik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owych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dkreślo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ostaną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spól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źródł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chnik,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ak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ż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znaczo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óżnic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ędz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mi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rzedyskutowan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ostaną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roblem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stępując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szystki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a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ektroskopii,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ak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ak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eguł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boru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z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zerzenie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ini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dmowych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ćwiczenia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tudent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z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etod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naliz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dm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scylacyj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wiązko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ganicz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ordynacyj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korzystaniem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ori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grup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rzykładow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dma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MR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głeb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ę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naliz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komplikowa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dm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związkó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ganiczn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ordynacyjnych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łny opis przedmiotu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 wykładzie omawiane będą następujące zagadnieni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Efekty fizyczne leżące u podstaw spektroskopii molekularnej, takie jak absorpcja i emisja promieniowania elektromagnetycznego, złota reguła Fermiego, momenty przejść, reguły wyboru dla wybranych rodzajów spektroskopii (oscylacyjnej, rotacyjnej, Ramana) i ich związek z symetriami cząsteczek. Układy współrzędnych: laboratoryjny i związany z cząsteczką, separacja ruchu cząsteczek na część oscylacyjną i rotacyjną – człon Coriolisa, warunki Eckarta. Tensor momentu bezwładności i związana z jego symetriami klasyfikacja molekuł. Efekty związane z ograniczeniami przybliżenia oscylatora harmonicznego oraz sztywnego rotatora w zastosowaniu do realnych cząsteczek; stałe spektroskopowe oraz rozwinięcie Dunhama. Wnioskowanie o strukturze cząsteczek na podstawie widm oscylacyjno-rotacyjnych, w tym uwzględnianie anharmoniczności oraz efektów wibracyjnych w spektroskopii rotacyjnej. Wpływ podstawień izotopowych na widma. Idea zastosowania transformaty Fouriera w spektroskopii; znaczenie szybkiej transforaty Fouriera. Kształt linii widmowych: szerokość naturalna, poszerzenie dopplerowskie oraz ciśnieniowe; sposoby opisu profilu linii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Ćwiczenia obejmą następujące zagadnieni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nalizę widm oscylacyjnych  związków organicznych i nierganicznych w oparciu o teorię grup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kreślanie sposobu wiązania anionów nieorganicznych w solach prostych i związkach koordynacyjnych na podstawie analizy widm IR i Ramana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nalizę widm IR związkow organicznych i nieorganicznych na podstawie pasm charakterystycznych grup funkcyjnych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nalizę I i II rzędowych widm NMR związków organicznych i kompleksowych o różnych systemach spinowych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Literatura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teratura podstawowa: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Wybrane zagadnienia spektroskopii molekularnej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Piotr Borowski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Spektroskopia molekular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Joanna Sadlej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Podstawy spektroskopii molekularnej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Zbigniew Kęcki</w:t>
            </w:r>
          </w:p>
          <w:p>
            <w:pPr>
              <w:pStyle w:val="NormalnyWeb"/>
              <w:autoSpaceDE w:val="false"/>
              <w:snapToGrid w:val="false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Teoretyczne podstawy spektroskopii molekularnej</w:t>
            </w:r>
            <w:r>
              <w:rPr>
                <w:rFonts w:eastAsia="Times New Roman" w:cs="Times New Roman" w:ascii="Times New Roman" w:hAnsi="Times New Roman"/>
              </w:rPr>
              <w:t>, Jerzy Konarski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Literatura uzupełnia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/>
              </w:rPr>
              <w:t>Molecular Spectra and molecular stru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 Gerhard Herzberg</w:t>
            </w:r>
          </w:p>
          <w:p>
            <w:pPr>
              <w:pStyle w:val="Normal1"/>
              <w:snapToGrid w:val="false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/>
              </w:rPr>
              <w:t>icrowave Molecular Spect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 Walter Gordy, Robert L. Cook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etody i kryteria oceniania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kład: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1,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2,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3,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1,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4,</w:t>
            </w:r>
            <w:r>
              <w:rPr>
                <w:rFonts w:eastAsia="Nimbus Roman No9 L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5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: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1,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2,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3,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2,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3,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5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ągła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enta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ie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jęć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1,</w:t>
            </w:r>
            <w:r>
              <w:rPr>
                <w:rFonts w:eastAsia="Nimbus Roman No9 L;Arial Unicode MS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2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oda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: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zamin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ny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: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ę</w:t>
            </w: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imes New Roman" w:hAnsi="Times New Roman" w:eastAsia="Nimbus Roman No9 L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>Kryteria:</w:t>
            </w:r>
          </w:p>
          <w:p>
            <w:pPr>
              <w:pStyle w:val="Normal1"/>
              <w:jc w:val="both"/>
              <w:rPr>
                <w:rFonts w:ascii="Times New Roman" w:hAnsi="Times New Roman" w:eastAsia="Nimbus Roman No9 L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>Wykład: student przedstawia wybrane zagadnienia spośród dyskutowanych w trakcie wykładu</w:t>
            </w:r>
          </w:p>
          <w:p>
            <w:pPr>
              <w:pStyle w:val="Normal1"/>
              <w:jc w:val="both"/>
              <w:rPr>
                <w:rFonts w:ascii="Times New Roman" w:hAnsi="Times New Roman" w:eastAsia="Nimbus Roman No9 L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Nimbus Roman No9 L;Arial Unicode MS" w:cs="Times New Roman" w:ascii="Times New Roman" w:hAnsi="Times New Roman"/>
                <w:color w:val="000000"/>
                <w:sz w:val="22"/>
                <w:szCs w:val="22"/>
              </w:rPr>
              <w:t>Ćwiczenia: student rozwiązuje  zadania w formie pisemnej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aktyki zawodowe w ramach przedmiotu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dotycz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pis przedmiotu cyk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azwa pol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ykl dydaktyczny, w którym przedmiot jest realizowany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g planu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posób zaliczenia przedmiotu w cyklu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Forma(y) i liczba godzin zajęć oraz sposoby ich zaliczenia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l-PL"/>
              </w:rPr>
              <w:t>Wykład</w:t>
            </w: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lang w:val="pl-PL"/>
              </w:rPr>
              <w:t>15</w:t>
            </w: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h;</w:t>
            </w: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egzamin</w:t>
            </w: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ust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 i nazwisko koordynatora/ów przedmiotu cyklu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r hab. Piotr Jankowsk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 i nazwisko osób prowadzących grupy zajęciowe przedmiotu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f. dr hab. Edward Szłyk, dr hab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iotr Jankowsk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trybut (charakter)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zedmiot do wyboru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upy zajęciowe z opisem i limitem miejsc w grupach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Należ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tworzyć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łaściwą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iczbę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grup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jęciowych,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prowadzić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pisy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yc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grup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az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dać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imit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jsc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grupach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Terminy i miejsca odbywania zajęć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Wydział Chemi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Efekty uczenia się, zdefiniowane dla danej formy zajęć w ramach przedmiotu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Jak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 w części 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etody i kryteria oceniania danej formy zajęć w ramach przedmiotu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Jak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 w części A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Zakres tematów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>Wykł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>Efekty fizyczne leżące u podstaw spektroskopii molekularnej, takie jak absorpcja i emisja promieniowania elektromagnety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Złota reguła Fermiego, momenty przejść, reguły wyboru dla wybranych rodzajów spektroskopii (oscylacyjnej, rotacyjnej, Ramana) i ich związek z symetriami cząstecze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Układy współrzędnych: laboratoryjny i związany z cząsteczką, separacja ruchu cząsteczek na część oscylacyjną i rotacyjną – człon Coriolisa, warunki Eckarta. Tensor momentu bezwładności i związana z jego symetriami klasyfikacja moleku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Efekty związane z ograniczeniami przybliżenia oscylatora harmonicznego oraz sztywnego rotatora w zastosowaniu do realnych cząsteczek; stałe spektroskopowe oraz rozwinięcie Dunha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>Wnioskowanie o strukturze cząsteczek na podstawie widm oscylacyjno-rotacyjnych, w tym uwzględnianie anharmoniczności oraz efektów  wibracyjnych w spektroskopii rotacyj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Wpływ podstawień izotopowych na wid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Idea zastosowania transformaty Fouriera w spektroskopii; znaczenie szybkiej transforaty Fourier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Kształt linii widmowych: szerokość naturalna, poszerzenie dopplerowskie oraz ciśnieniowe; sposoby opisu profilu linii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Ćwiczenia: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- Analiza widm IR i Ramana związków organicznych o      symetrii T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, C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3v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i C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2V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z wykorzystaniem teorii grup tablice charakterów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-  Analiza widm jonów nierganicznych o symetrii T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, C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3v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i C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2V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, D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3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, D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4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, O</w:t>
            </w:r>
            <w:r>
              <w:rPr>
                <w:rFonts w:eastAsia="Times New Roman" w:cs="Times New Roman" w:ascii="Times New Roman" w:hAnsi="Times New Roman"/>
                <w:vertAlign w:val="subscript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w oparciu o teorię grup. Określanie sposobu wiązania anionów złożonych w solach prostych i związkach koordynacyjnych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- Analiza widm oscylacyjnych związków kordynacyjnych na podstawie tablic charakterów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- Analiza widm IR i Ramana związków organicznych w oparciu częstości charakterystyczne grup funkcyjnych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- Analiza widm H NMR  dla systemów spinowych AX, AB, AMX, AB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- Analiza widm I i II rzędowych H NMR i ich upraszczani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- Analiza widm  korelacyjnych COSY, NOESY, NOE, HETCOR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etody dydaktyczne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pl-PL"/>
              </w:rPr>
              <w:t>Ja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pl-PL"/>
              </w:rPr>
              <w:t xml:space="preserve">  w części A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Literatura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Jak  w części A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831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55pt;height:12.1pt;mso-wrap-distance-left:0pt;mso-wrap-distance-right:0pt;mso-wrap-distance-top:0pt;mso-wrap-distance-bottom:0pt;margin-top:-0.65pt;mso-position-vertical-relative:text;margin-left:223.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831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55pt;height:12.1pt;mso-wrap-distance-left:0pt;mso-wrap-distance-right:0pt;mso-wrap-distance-top:0pt;mso-wrap-distance-bottom:0pt;margin-top:-0.65pt;mso-position-vertical-relative:text;margin-left:223.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3:00Z</dcterms:created>
  <dc:creator>Anna Wisniewska</dc:creator>
  <dc:description/>
  <cp:keywords/>
  <dc:language>en-US</dc:language>
  <cp:lastModifiedBy>Magdalena</cp:lastModifiedBy>
  <cp:lastPrinted>2012-04-26T11:33:00Z</cp:lastPrinted>
  <dcterms:modified xsi:type="dcterms:W3CDTF">2018-09-26T10:10:00Z</dcterms:modified>
  <cp:revision>4</cp:revision>
  <dc:subject/>
  <dc:title>UNIWERSYTET</dc:title>
</cp:coreProperties>
</file>