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 w:before="0" w:after="0"/>
        <w:ind w:left="3402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ałącznik do zarządzenia nr 166 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839"/>
      </w:tblGrid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entarz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 (w języku polskim oraz angielskim)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tatystyczna interpretacja  danych eksperymentalnyc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Statistical analysis of experimental data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Chemii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Chemii, studia doktoranckie w dyscyplinie chemia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-S3-DSC-PCS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ISCED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</w:t>
            </w:r>
          </w:p>
        </w:tc>
      </w:tr>
      <w:tr>
        <w:trPr>
          <w:trHeight w:val="372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zamin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Język polski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dmio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wyboru dla doktorantów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7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ziny realizowane z udziałem nauczycieli ( godz.):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- udział w wykładach – 15 h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- konsultacje z nauczycielem akademickim – 10 h</w:t>
            </w:r>
          </w:p>
          <w:p>
            <w:pPr>
              <w:pStyle w:val="Normal"/>
              <w:ind w:firstLine="7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poświęcony na pracę indywidualną studenta ( godz.):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do wykładu- 15 h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nie literatury- 15 h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- przygotowanie do egzaminu-  20 h</w:t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 75 godzin/(25h/ECTS) = 3 ECTS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01: Student samodzielnie potrafi wybrać odpowiednią metodę statystyczną i zaproponować rozwiązanie problemu badawczego - K_W01 </w:t>
            </w:r>
          </w:p>
          <w:p>
            <w:pPr>
              <w:pStyle w:val="Normal"/>
              <w:spacing w:before="60" w:after="6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02: Student zna podstawowe parametry statystyczne i potrafi zaplanować analizy, aby je wyznaczyć i zinterpretować – K_W09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01: Student wykonuje obliczenia statystyczne na podstawie otrzymanych danych, przygotowuje raporty z ćwiczeń – K_U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U02: Student rozumie problemy jakości danych eksperymentalnych; posługuje się wiedzą z zakresu przygotowania danych – K_U0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sz w:val="22"/>
                <w:szCs w:val="22"/>
              </w:rPr>
              <w:t>U03: Student znajduje i posługuje się literaturą przedmiotu w j. angielskim i polskim – K_U08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K01: Student potrafi organizować pracę w grupie i maksymalizować efektywność swoich działań – K_K0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ykład z dyskusją, prezentacja multimedialna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Student posiada ogólną wiedzę z matematyki. Zna podstawowe zagadnienia związane z obszarem badań chemicznych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metodami statystycznymi w chemii i interpretacja danych analitycznych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&gt; Definicja chemometr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&gt; Rodzaje danych; właściwości rozkładu normalnego, sprawdzanie zgodności wyników z rozkładem normalnym w oparciu o testy statystyczne (Shapiro-Wilka) i w oparciu o techniki wizualizacji (histogram rozkładu, wykres normalności), asymetria rozkładów, wykrywanie obserwacji odstających (test Q-Dixona, test Grubbsa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&gt; Przykłady danych eksperymentalnych (monitoring środowiskowy, chromatografia, technologia, analiza żywności); Tworzenie arkusza danych, analiza przyczyn braków danych i sposoby eliminowania braków, omówienie automatycznych metod eliminowania braków danych spotykanych w pakietach statystyczn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&gt; Etapy kontroli danych (analiza pojedynczych cech, analiza relacji pomiędzy cechami, analiza przestrzeni wielowymiarowej), kontrola danych w oparciu o wartości statystycznych parametrów opisowych, kontrola danych w oparciu o techniki wizualizacji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-&gt; Wstępna obróbka danych w chemometrii, teoria informacji – szum, informacja istotna, informacja nieistotna, rozkład zmienności i wariancji, interferencj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tegie wstępnej obróbki danych: odszumianie, usuwanie linii bazowej, warping, standaryzacja, centrowanie, skalowan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&gt; Eksploracja danych za pomocą technik chemometrycznych: analizy głównych składowych, dyskryminacyjna i skupień oraz ich rola w eksploracji danych wielowymiarowych (grupowanie i klasyfikacja obiektów, klasyfikacja obiektów do grup o znanej charakteryst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&gt; Współzależność w układzie dwóch cech (współczynnik korelacji Pearsona, Spearmana, wartości krytyczne współczynników korelacji), wpływ obserwacji odstających na zależność liniową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. Mazerski. </w:t>
            </w:r>
            <w:r>
              <w:rPr>
                <w:i/>
                <w:iCs/>
                <w:sz w:val="22"/>
                <w:szCs w:val="22"/>
              </w:rPr>
              <w:t>Chemometria praktyczna wyd. II</w:t>
            </w:r>
            <w:r>
              <w:rPr>
                <w:sz w:val="22"/>
                <w:szCs w:val="22"/>
              </w:rPr>
              <w:t xml:space="preserve">, Wydawnictwo Malamut, Warszawa 201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. Zuba (red.) - </w:t>
            </w:r>
            <w:r>
              <w:rPr>
                <w:i/>
                <w:iCs/>
                <w:sz w:val="22"/>
                <w:szCs w:val="22"/>
              </w:rPr>
              <w:t>Chemometria: metody i zastosowania</w:t>
            </w:r>
            <w:r>
              <w:rPr>
                <w:sz w:val="22"/>
                <w:szCs w:val="22"/>
              </w:rPr>
              <w:t xml:space="preserve">, Wyd. </w:t>
            </w:r>
            <w:r>
              <w:rPr>
                <w:sz w:val="22"/>
                <w:szCs w:val="22"/>
                <w:lang w:val="en-US"/>
              </w:rPr>
              <w:t>IES, Kraków 200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R.G. Brereton, </w:t>
            </w:r>
            <w:r>
              <w:rPr>
                <w:i/>
                <w:iCs/>
                <w:sz w:val="22"/>
                <w:szCs w:val="22"/>
                <w:lang w:val="en-US"/>
              </w:rPr>
              <w:t>Chemometrics</w:t>
            </w:r>
            <w:r>
              <w:rPr>
                <w:sz w:val="22"/>
                <w:szCs w:val="22"/>
                <w:lang w:val="en-US"/>
              </w:rPr>
              <w:t>, John Wiley &amp; Sons, Chichester 200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J.N. Miller, </w:t>
            </w:r>
            <w:r>
              <w:rPr>
                <w:i/>
                <w:iCs/>
                <w:sz w:val="22"/>
                <w:szCs w:val="22"/>
                <w:lang w:val="en-US"/>
              </w:rPr>
              <w:t>Statistics and chemometrics for analytical chemistry</w:t>
            </w:r>
            <w:r>
              <w:rPr>
                <w:sz w:val="22"/>
                <w:szCs w:val="22"/>
                <w:lang w:val="en-US"/>
              </w:rPr>
              <w:t>,  Prentice Hall, Harlow 200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M. Otto, </w:t>
            </w:r>
            <w:r>
              <w:rPr>
                <w:i/>
                <w:iCs/>
                <w:sz w:val="22"/>
                <w:szCs w:val="22"/>
                <w:lang w:val="de-DE"/>
              </w:rPr>
              <w:t>Chemometrics</w:t>
            </w:r>
            <w:r>
              <w:rPr>
                <w:sz w:val="22"/>
                <w:szCs w:val="22"/>
                <w:lang w:val="de-DE"/>
              </w:rPr>
              <w:t>, Wiley-VCH, Weinheim 1999,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Bulska, </w:t>
            </w:r>
            <w:r>
              <w:rPr>
                <w:i/>
                <w:sz w:val="22"/>
                <w:szCs w:val="22"/>
              </w:rPr>
              <w:t>Metrologia chemiczna wyd. II</w:t>
            </w:r>
            <w:r>
              <w:rPr>
                <w:sz w:val="22"/>
                <w:szCs w:val="22"/>
              </w:rPr>
              <w:t>, Wyd. Malamut, Warszawa 201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gzamin pisemny –  W01, W02, U01, U02, K01.  </w:t>
            </w:r>
            <w:r>
              <w:rPr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Kryteria oceniania: </w:t>
            </w:r>
            <w:r>
              <w:rPr>
                <w:sz w:val="22"/>
                <w:szCs w:val="22"/>
              </w:rPr>
              <w:t>Wykład na ocenę na podstawie egzaminu pisemnego w formie pytań otwartych i/lub testowych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ndst - &lt; 50%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dst- 50 - 60%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dst plus- 61 - 65%</w:t>
            </w:r>
          </w:p>
          <w:p>
            <w:pPr>
              <w:pStyle w:val="Normal"/>
              <w:ind w:left="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 – 66 - 75%</w:t>
            </w:r>
          </w:p>
          <w:p>
            <w:pPr>
              <w:pStyle w:val="Normal"/>
              <w:ind w:left="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 plus – 76 - 80%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db - &gt; 81%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Domylnie"/>
        <w:numPr>
          <w:ilvl w:val="0"/>
          <w:numId w:val="1"/>
        </w:numPr>
        <w:spacing w:lineRule="atLeast" w:line="10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pis przedmiotu cyklu </w:t>
      </w:r>
    </w:p>
    <w:p>
      <w:pPr>
        <w:pStyle w:val="Domylnie"/>
        <w:spacing w:lineRule="atLeast" w:line="10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45"/>
      </w:tblGrid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entar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mestr zimowy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egzami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15 h, egzami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Tomasz Kowalkowski, prof. UM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Tomasz Kowalkowski, prof. UM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u do wyboru dla doktorantów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ograniczeń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Domylni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. programu Planista, Wydział Chemi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rozpoznaje i rozróżnia zagadnienia związane z tematyką prowadzonych zajęć; znajduje i posługuje się literaturą przedmiotu w j. angielskim i polskim; posługuje się, używa i wyjaśnia terminologię specjalistyczną dotyczącą przedmiotu w j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gielskim oraz jej odpowiedników w j. polskim;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arunkiem zaliczenia zajęć jest udział w wykładach oraz uzyskanie pozytywnej oceny z egzamin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yczne zastosowanie metod analizy danych. Szacowanie błędów w analizie. </w:t>
            </w:r>
            <w:r>
              <w:rPr>
                <w:rFonts w:cs="Times New Roman" w:ascii="Times New Roman" w:hAnsi="Times New Roman"/>
                <w:spacing w:val="5"/>
              </w:rPr>
              <w:t xml:space="preserve">Statystyczne kryteria oceny wyników. </w:t>
            </w:r>
            <w:r>
              <w:rPr>
                <w:rFonts w:cs="Times New Roman" w:ascii="Times New Roman" w:hAnsi="Times New Roman"/>
              </w:rPr>
              <w:t xml:space="preserve">Projektowanie pomiarów. </w:t>
            </w:r>
            <w:r>
              <w:rPr>
                <w:rFonts w:cs="Times New Roman" w:ascii="Times New Roman" w:hAnsi="Times New Roman"/>
                <w:spacing w:val="5"/>
              </w:rPr>
              <w:t xml:space="preserve">Standaryzacja metod analitycznych. </w:t>
            </w:r>
            <w:r>
              <w:rPr>
                <w:rFonts w:cs="Times New Roman" w:ascii="Times New Roman" w:hAnsi="Times New Roman"/>
              </w:rPr>
              <w:t>Ocena wiarygodności uzyskiwanych wyników. Chemometryczne metody analizy danych (analiza opisowa, regresja liniowa i nieliniowa, regresja czynnikowa, analiza skupień, analiza czynnikowa, analiza funkcji dyskryminacyjnej, sztuczne sieci neuronowe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Wykład, dyskusja, prezentacje multimedialne podczas wykładów, konsultacje z prowadzącym zajęcia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czna jak w części A</w:t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Calibri" w:hAnsi="Calibri" w:eastAsia="SimSun;宋体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3:00Z</dcterms:created>
  <dc:creator>KASIA</dc:creator>
  <dc:description/>
  <cp:keywords/>
  <dc:language>en-US</dc:language>
  <cp:lastModifiedBy>x</cp:lastModifiedBy>
  <cp:lastPrinted>2014-03-06T12:08:00Z</cp:lastPrinted>
  <dcterms:modified xsi:type="dcterms:W3CDTF">2018-06-25T12:57:00Z</dcterms:modified>
  <cp:revision>4</cp:revision>
  <dc:subject/>
  <dc:title/>
</cp:coreProperties>
</file>