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Domylnie"/>
        <w:spacing w:lineRule="atLeast" w:line="100" w:before="0" w:after="0"/>
        <w:ind w:left="4678" w:hanging="142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z dnia 17 lipca 2013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444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przedmiotu (w języku polskim oraz angielskim)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rodniki w chemii, biologii i medycyni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 radical in chemistry, biology and medici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a oferująca przedmiot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Chemii UM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a, dla której przedmiot jest oferowany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Chemii UM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oktoranckie z zakresu Chem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d przedmiotu 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-S3-DSC-WRCBM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ERASMUS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oku akademickiego 2013/2014 – 3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sób zaliczenia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wykładowy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eślenie, czy przedmiot może być wielokrotnie zaliczany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rzedmiot może należeć do kilku grup jednocześni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(godziny kontaktowe) - 1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indywidualna - 30 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  - 30 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Student ma wiedzę o wolnych rodnikach i współczesnych osiągnięciach naukowych związanych z tym zagadnieniem; zna techniki stosowane w badaniach wolnych rodników; zna wykorzystanie reakcji rodnikow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_W01, EK_W0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 kształcenia – umiejętności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Student potrafi łączyć wiedzę z różnych dyscyplin naukowych, wykazuje umiejętność systematycznego samokształc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EK</w:t>
              <w:softHyphen/>
              <w:softHyphen/>
              <w:t>_U01, EK</w:t>
              <w:softHyphen/>
              <w:softHyphen/>
              <w:t>_U02, EK</w:t>
              <w:softHyphen/>
              <w:softHyphen/>
              <w:t>_U0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 kształcenia – kompetencje społeczne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rozumie potrzebę współpracy specjalistów z różnych dziedzin naukowych (chemii, fizyki, biologii, medycyny), jest świadomy roli nauki w życiu człowieka i gospodarc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_K01, EK_K0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ą multimedialn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iedzy z chemii ogólnej i organiczne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rócony opis przedmiotu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ykład dotyczy różnorodnych aspektów związanych z powstawaniem, właściwościami i  identyfikacją wolnych rodników. Szczegółowo przedstawione będzie działanie wolnych rodników na materię. Omówione zostaną różne metody generowania i wykorzystanie rodników w praktyce oraz procesy rodnikowe zachodzące samorzutnie w przyrodzie. Szczególna uwaga będzie poświęcona problemom związanym z wpływem wolnych rodników na organizmy żywe, ich działaniu patogennemu oraz sposobom zapobiegania tym negatywnym skutkom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łny opis przedmiotu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chemii rodników - rys historyczny i obecny stan wiedzy. Nomenklatura wolnych rod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i rodzaje wolnych rodników. Rodniki nieorganiczne i organi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wałość i czas życia wolnych rodników. Inicjatory w reakcjach rodnikowych. Dezaktywatory wolnych rod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ktura rodników i metody jej badania; właściwości fizyczne (paramagnetyzm) i chemiczne wolnych rodników, stabilizacja rodników przez rezonans chemiczny; reakcje rekombinacji i dysproporcjonow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ywanie wolnych rodników metodą spektroskopii spinowego rezonansu magnetycznego (ESR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ctron spin reso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i spektroskopii elektron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y powstawania i reakcji wybranych rodników. Mechanizmy reakcji w roztworach i ciałach stał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 przykłady reakcji wolonorodnikowych w chemii organicznej (reakcje addycji, substytucji, cyklizacji, eliminacj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nikowe reakcje łańcuchowe w związkach chloroorganicznych, otrzymywanie chlorowanych węglowodor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polimeryzacji wolnorodnik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ikowe procesy degradacji polimer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wolnych rodników w organizmach żywych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genne i egzogenne źródła wolnych rod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rodnikowe w aminokwas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rodnikowe w białk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rodnikowe w kwasach nukleinow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rodnikowe w polisacharyd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e rodnikowe w lipid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ostarzenie i produkty promieniochron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ne rodniki jako przyczyny choró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badań reakcji rodnikowych w makrocząsteczkach pochodzenia biologiczn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tacze wolnych rodników w organizmach  żyw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911" w:leader="none"/>
              </w:tabs>
              <w:suppressAutoHyphens w:val="true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Stres oksydacyjny i antyutleniacze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A. Punchard, F.J. Kelly, Free Radicals. A practical Approach, Oxford University Press, Oxford, 1996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 Fossey, D. Lefort, J. Sorba, Free Radicals in Organic Chemistry, John Wiley &amp; Sons, Chichester, 1995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cal reactions, rozdział 39 (str.1019-1052) w: J. Clayden, N. Greeves, S. Warren, P. Wothers, Organic Chemistry, Oxford University Press, Oxford, 2001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I. Davies, M. J. Parrott, Free radicals in organic synthesis (seria  Reactivity and Structure vol. 7) Springer-Verlag, Berlin, 1978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O. Kinell, B. Ranby, ESR Applications to Polymer Research, John Wiley &amp; Sons, Chichester, 1973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ewriter01"/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. Bartosz, Druga twarz tlenu. Wolne rodniki w przyrodzie, PWN, Warszawa, 2008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ewriter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Stolarczyk, U. Stolarczyk, Wolne rodniki, Omega Wiedza Powszechna, Warszawa 1973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Marciniak (red.), Metody badania mechanizmów reakcji fotochemicznych, Wydawnictwo Naukowe UAM, 1999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Kroh, Wolne rodniki w chemii radiacyjnej, PWN, Warszawa 1967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. M. Halmann, Photodegradation of water pollutant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C Press, Boca Rato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996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. J. E. Ingram, Free radicals as studied by electron spin resonance, Butterworths Scientific Publications, London, 1958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. Walling, Free Radicals in Solution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 Wiley &amp; Sons, London, 1957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/>
            </w:pPr>
            <w:r>
              <w:rPr>
                <w:rStyle w:val="Citationbook"/>
                <w:rFonts w:cs="Times New Roman" w:ascii="Times New Roman" w:hAnsi="Times New Roman"/>
                <w:sz w:val="20"/>
                <w:szCs w:val="20"/>
                <w:lang w:val="en-US"/>
              </w:rPr>
              <w:t>G. Odian, Principles of Polymerization (4th ed.), Wiley-Interscience, New York, 2004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/>
            </w:pPr>
            <w:r>
              <w:rPr>
                <w:rStyle w:val="Citationbook"/>
                <w:rFonts w:cs="Times New Roman" w:ascii="Times New Roman" w:hAnsi="Times New Roman"/>
                <w:sz w:val="20"/>
                <w:szCs w:val="20"/>
                <w:lang w:val="en-US"/>
              </w:rPr>
              <w:t>J. F. Rabek, Polymer Photodegradation. Mechanisms and Experimental Methods. Capman &amp; Hall, London, 1995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297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book"/>
                <w:rFonts w:cs="Times New Roman" w:ascii="Times New Roman" w:hAnsi="Times New Roman"/>
                <w:sz w:val="20"/>
                <w:szCs w:val="20"/>
              </w:rPr>
              <w:t xml:space="preserve">M.C. Martin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metologia i farmakologia skóry. Wydawnictwo lekarskie PZWL, Warszawa 2006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y i kryteria oceniania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gzamin pisemny (2h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_W01, EK_W02,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EK</w:t>
              <w:softHyphen/>
              <w:softHyphen/>
              <w:t>_U01, EK_K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la ocen: dostateczny – 50%, dostateczny plus – 61-65%, dobry – 66-75%, dobry plus – 76-80%, bardzo dobry – powyżej 80% punktów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ktyki zawodowe w ramach przedmiotu</w:t>
            </w:r>
          </w:p>
        </w:tc>
        <w:tc>
          <w:tcPr>
            <w:tcW w:w="6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68"/>
      </w:tblGrid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entarz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ykl dydaktyczny, w którym przedmiot jest realizowany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/16 – semestr zimowy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sób zaliczenia przedmiotu w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zamin pisemny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a(y) i liczba godzin zajęć oraz sposoby ich zaliczeni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kład 15h, Egzamin pisemny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 koordynatora/ów przedmiotu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Halina Kaczmarek, prof dr hab. Alina Sionkowsk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 osób prowadzących grupy zajęciowe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Halina Kaczmarek, prof dr hab. Alina Sionkowsk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trybut (charakter)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 wyboru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y zajęciowe z opisem i limitem miejsc w grupach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y i miejsca odbywania zajęć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Termin wg planu;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wykładowa na Wydziale Chemii (np. audytorium I lub II, budynek A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y i kryteria oceniania danej formy zajęć w ramach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res tematów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w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omylnie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szCs w:val="24"/>
    </w:rPr>
  </w:style>
  <w:style w:type="character" w:styleId="Wrtext">
    <w:name w:val="wrtext"/>
    <w:qFormat/>
    <w:rPr/>
  </w:style>
  <w:style w:type="character" w:styleId="Citationbook">
    <w:name w:val="citation book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9:00Z</dcterms:created>
  <dc:creator>Anna Wiśniewska</dc:creator>
  <dc:description/>
  <cp:keywords/>
  <dc:language>en-US</dc:language>
  <cp:lastModifiedBy>Kaczmarek</cp:lastModifiedBy>
  <cp:lastPrinted>2013-07-17T14:41:00Z</cp:lastPrinted>
  <dcterms:modified xsi:type="dcterms:W3CDTF">2015-04-10T08:27:00Z</dcterms:modified>
  <cp:revision>16</cp:revision>
  <dc:subject/>
  <dc:title/>
</cp:coreProperties>
</file>