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ab/>
      </w:r>
      <w:r>
        <w:rPr>
          <w:rFonts w:eastAsia="Times New Roman" w:cs="Times New Roman" w:ascii="Times New Roman" w:hAnsi="Times New Roman"/>
          <w:lang w:eastAsia="pl-PL"/>
        </w:rPr>
        <w:t xml:space="preserve">Załącznik do zarządzenia nr 110 Rektora UMK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142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 dnia 17 lipca 2013 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gólny opis przedmiotu </w:t>
      </w:r>
    </w:p>
    <w:p>
      <w:pPr>
        <w:pStyle w:val="Normal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zedmiotu (w języku polskim oraz angielskim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brane metody analizy strukturalnej związków małocząsteczkowych i biomakrocząsteczek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d biologii, przez fizykę, do chemi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elected methods of structural analysis of small molecular compounds and biomacromolecules. From biology, through physics, to the chemistry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a oferująca przedmio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Chem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a, dla której przedmiot jest oferow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Chemi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ia doktoranck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eastAsia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ERASMU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unktów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zalic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/ egzamin lu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ęzyk wykład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pol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enie, czy przedmiot może być wielokrotnie zaliczan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należność przedmiotu do grupy przedmiotów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Wrtex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zedmiot fakultatyw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Wrtext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. 15h wykła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. 30h praca indywidualn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. 20h czas wymagany do przygotowania w procesie oceni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4. </w:t>
            </w: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całkowity czas nakładu pracy studenta to h =65 = 3 ECT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fekty kształcenia – wiedz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EK_W01, EK_W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fekty kształcenia – umiejętnośc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EK_U01, EK_U02, EK_U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fekty kształcenia – kompetencje społe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EK_K01, EK_K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tody dydaktycz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Metody podające: Wykłady informacyjny lub problemowy z użyciem PowerPoint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agania wstęp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Znajomość matematyki i fizyki na poziomie absolwenta chemii S2, znajomość chemii na poziomie absolwenta S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króco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dmiot ma charakter interdyscyplinarny i ma na celu zapoznanie słuchaczy z technikami oraz narzędziami wykorzystywanymi w analizie strukturalnej związków małocząsteczkowych i biomakrocząsteczek. Znajomość przedstawionych metod jest obecnie niezbędnym elementem wykształcenia wszechstronnego naukowca z dziedziny nauk przyrodniczych oraz farmaceutycznych. Proponowany wykład ma na celu zapoznanie słuchaczy z metodami badań strukturalnych na poziomie cząsteczkowym oraz uświadomienie ograniczeń omawianych metod i umożliwienie krytycznego posługiwania się literaturą specjalistyczną. Omawiane zagadnienia powinny umożliwić słuchaczom posługiwanie się dostępnymi danymi strukturalnymi oraz analizę ograniczeń wynikających z ich jakości i precyzj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ełny opis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WWDefault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odczas wykładu zostanie pokazany związek pomiędzy funkcją rozkładu gęstości elektronowej a natężeniem wiązek ugiętych na periodycznym krysztale, w nawiązaniu do symetrii cząsteczek i symetrii sieci krystalicznej. Omówione będą metody rozwiązania problemu fazowego dla związków małocząsteczkowych i białek umożliwiające obliczenie funkcji rozkładu gęstości elektronowej jako odwrotnej transformaty Fouriera z czynników struktury uwzględniając fazy refleksów. Przedstawiona zostanie również specyfika i ograniczenia metod krystalografii białek. Pokazane zostaną zastosowania metod bioinformatycznych do porównania sekwencji i identyfikacji modeli odpowiednich dla metody MR. Omówione będę alternatywne metody określania przestrzennej struktury białek: spektroskopia NMR i mikroskopia elektronowa. Podczas wykładu zostaną również omówione etapy projektowania leków w oparciu o strukturę przestrzenną receptorów oraz metody eksperymentalne i obliczeniowe wykorzystywane w tym procesie. W dalszej części zajęcia obejmować będą poznanie technik przygotowania próbek białkowych w początkowych etapach badań strukturalnych, takich jak ekspresja, oczyszczanie, krystalizacja oraz pomiar danych dyfrakcyjnych dla uzyskanych monokryształów. Przedstawione zostanie oprogramowanie stosowane w rozwiązywaniu, udokładnianiu i deponowaniu struktur krystalicznych białek i związków małocząsteczkowych. Omówione zostaną sposoby wizualizacji struktur małocząsteczkowych i makromolekuł. Ta zasadnicza struktura przedmiotu uzupełniona zostanie o omówienie przykładów zastosowania metod analizy strukturalnej do zrozumienia molekularnych podstaw aktywności biologicznej i racjonalnego projektowania leków. </w:t>
            </w:r>
          </w:p>
          <w:p>
            <w:pPr>
              <w:pStyle w:val="WW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teratur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Bojarski, M. Gigla, K. Stróż, M. Surowiec, Krystalografia, PWN, 199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Bojarski [et al.]. Krystalografia: podręcznik wspomagany komputerowo Wydaw. Naukowe PWN, 200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 Trzaska-Durski, H. Trzaska-Durska, Podstawy Krystalografii Strukturalnej i Rentgenowskiej, PWN, 1994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D. Baxevanis, B.F.F. Quellette, Bioinformatyka. Podręcznik do analizy genów i białek. PWN, 2005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G. Higgs, T.K. Attwood, Bioinformatyka i ewolucja molekularna. PWN, 200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Jaskólski, Krystalografia dla biologów. Wydawnictwo naukowe UAM, 2010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M. Berg, J.L. Tymoczko, L. Stryer, Biochemi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WN, Warszawa 2011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Tables For X-ray Crystallograph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 Drenth, Principles of Protein X-Ray Crystallography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er-Verlag, 201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etod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yteri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ceni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aca zaliczeniowa: słuchacze wykładu opracowują jedno z podanych wcześniej przez prowadzącego zagadni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Egzamin: na egzaminie obowiązują wszystkie zagadnienia przedstawione podczas wykładu.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aktyki zawodowe w ramach przedmiot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entar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/ Praca zaliczeniow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15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amin / Praca zaliczeniow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. dr hab. Andrzej Wojtc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. dr hab. Andrzej Wojtcz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Anna Kozakiewi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zedmiot fakultatyw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lanu, sala wykładowa Wydziału Chem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EK_W01, EK_W03; EK_U01, EK_U02, EK_U03; EK_K01, EK_K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Praca zaliczeniowa: słuchacze wykładu opracowują jedno z podanych wcześniej przez prowadzącego zagadnie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Egzamin: na egzaminie obowiązują wszystkie zagadnienia przedstawione podczas wykł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temat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iCs/>
                <w:sz w:val="20"/>
                <w:szCs w:val="20"/>
              </w:rPr>
              <w:t>Dyfrakcja promieniowania rentgenowskiego na kryształach. Transformata Fouriera, teoria czynników struktury. Problem fazowy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ozwiązanie problemu fazowego dla związków małocząsteczkowych (metody bezpośrednie, metody ciężkiego atomu) oraz biomakromolekuł (MR, MIR, MAD)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ybrane metody bioinformatyczne. Porównanie sekwencji – nałożenie lokalne i globalne. Zastosowanie metod MM i MD do modelowania białek. Zastosowanie modeli do badań proteomiki strukturalnej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sto</w:t>
            </w:r>
            <w:r>
              <w:rPr>
                <w:sz w:val="20"/>
                <w:szCs w:val="20"/>
                <w:lang w:eastAsia="pl-PL"/>
              </w:rPr>
              <w:t>sowanie metod analizy strukturalnej do badania receptorów leków, identyfikacja białka, poznanie mechanizmów reakcji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Projektowanie leków - krystalografia jako narzędzie w chemii, biochemii i medycynie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trzymywanie i oczyszczanie białek na potrzeby badań  krystalograficznych. Metody krystalizacji białek – metoda wiszącej i siedzącej kropli. Roboty do krystalizacji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/>
            </w:pPr>
            <w:r>
              <w:rPr>
                <w:iCs/>
                <w:sz w:val="20"/>
                <w:szCs w:val="20"/>
              </w:rPr>
              <w:t>Etapy pomiaru dyfraktometrycznego, budowa dyfraktometru i synchrotronu. Etapy procesu rozwiązywania problemu fazowego, walidacja struktur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ponowanie struktur małocząsteczkowych i biomakromolekuł (CCDC, PDB). Programy do wizualizacji struktu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Wrtext"/>
                <w:rFonts w:cs="Times New Roman" w:ascii="Times New Roman" w:hAnsi="Times New Roman"/>
                <w:sz w:val="20"/>
                <w:szCs w:val="20"/>
              </w:rPr>
              <w:t>Metody podające: Wykłady informacyjny lub problemowy z użyciem PowerPoint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Bojarski, M. Gigla, K. Stróż, M. Surowiec, Krystalografia, PWN, 199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. Bojarski [et al.]. Krystalografia: podręcznik wspomagany komputerowo Wydaw. Naukowe PWN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. Trzaska-Durski, H. Trzaska-Durska, Podstawy Krystalografii Strukturalnej i Rentgenowskiej, PWN, 1994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.D. Baxevanis, B.F.F. Quellette, Bioinformatyka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ręcznik do analizy genów i białek. PWN, 200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G. Higgs, T.K. Attwood, Bioinformatyka i ewolucja molekularna. PWN, 2008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Jaskólski, Krystalografia dla biologów. Wydawnictwo naukowe UAM, 201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M. Berg, J.L. Tymoczko, L. Stryer, Biochemia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WN, Warszawa 201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 Tables For X-ray Crystallograph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uppressAutoHyphens w:val="true"/>
              <w:spacing w:lineRule="auto" w:line="240" w:before="0" w:after="0"/>
              <w:ind w:left="297" w:hanging="297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. Drenth, Principles of Protein X-Ray Crystallography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er-Verlag, 2010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01"/>
        </w:tabs>
        <w:ind w:left="1001" w:hanging="360"/>
      </w:p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360"/>
      </w:pPr>
    </w:lvl>
    <w:lvl w:ilvl="3">
      <w:start w:val="1"/>
      <w:numFmt w:val="decimal"/>
      <w:lvlText w:val="%4."/>
      <w:lvlJc w:val="left"/>
      <w:pPr>
        <w:tabs>
          <w:tab w:val="num" w:pos="1721"/>
        </w:tabs>
        <w:ind w:left="1721" w:hanging="360"/>
      </w:pPr>
    </w:lvl>
    <w:lvl w:ilvl="4">
      <w:start w:val="1"/>
      <w:numFmt w:val="decimal"/>
      <w:lvlText w:val="%5."/>
      <w:lvlJc w:val="left"/>
      <w:pPr>
        <w:tabs>
          <w:tab w:val="num" w:pos="2081"/>
        </w:tabs>
        <w:ind w:left="2081" w:hanging="360"/>
      </w:pPr>
    </w:lvl>
    <w:lvl w:ilvl="5">
      <w:start w:val="1"/>
      <w:numFmt w:val="decimal"/>
      <w:lvlText w:val="%6."/>
      <w:lvlJc w:val="left"/>
      <w:pPr>
        <w:tabs>
          <w:tab w:val="num" w:pos="2441"/>
        </w:tabs>
        <w:ind w:left="2441" w:hanging="360"/>
      </w:pPr>
    </w:lvl>
    <w:lvl w:ilvl="6">
      <w:start w:val="1"/>
      <w:numFmt w:val="decimal"/>
      <w:lvlText w:val="%7."/>
      <w:lvlJc w:val="left"/>
      <w:pPr>
        <w:tabs>
          <w:tab w:val="num" w:pos="2801"/>
        </w:tabs>
        <w:ind w:left="2801" w:hanging="360"/>
      </w:pPr>
    </w:lvl>
    <w:lvl w:ilvl="7">
      <w:start w:val="1"/>
      <w:numFmt w:val="decimal"/>
      <w:lvlText w:val="%8."/>
      <w:lvlJc w:val="left"/>
      <w:pPr>
        <w:tabs>
          <w:tab w:val="num" w:pos="3161"/>
        </w:tabs>
        <w:ind w:left="3161" w:hanging="360"/>
      </w:pPr>
    </w:lvl>
    <w:lvl w:ilvl="8">
      <w:start w:val="1"/>
      <w:numFmt w:val="decimal"/>
      <w:lvlText w:val="%9."/>
      <w:lvlJc w:val="left"/>
      <w:pPr>
        <w:tabs>
          <w:tab w:val="num" w:pos="3521"/>
        </w:tabs>
        <w:ind w:left="35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01"/>
        </w:tabs>
        <w:ind w:left="1001" w:hanging="360"/>
      </w:pPr>
      <w:rPr/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360"/>
      </w:pPr>
      <w:rPr/>
    </w:lvl>
    <w:lvl w:ilvl="3">
      <w:start w:val="1"/>
      <w:numFmt w:val="decimal"/>
      <w:lvlText w:val="%4."/>
      <w:lvlJc w:val="left"/>
      <w:pPr>
        <w:tabs>
          <w:tab w:val="num" w:pos="1721"/>
        </w:tabs>
        <w:ind w:left="1721" w:hanging="360"/>
      </w:pPr>
      <w:rPr/>
    </w:lvl>
    <w:lvl w:ilvl="4">
      <w:start w:val="1"/>
      <w:numFmt w:val="decimal"/>
      <w:lvlText w:val="%5."/>
      <w:lvlJc w:val="left"/>
      <w:pPr>
        <w:tabs>
          <w:tab w:val="num" w:pos="2081"/>
        </w:tabs>
        <w:ind w:left="2081" w:hanging="360"/>
      </w:pPr>
      <w:rPr/>
    </w:lvl>
    <w:lvl w:ilvl="5">
      <w:start w:val="1"/>
      <w:numFmt w:val="decimal"/>
      <w:lvlText w:val="%6."/>
      <w:lvlJc w:val="left"/>
      <w:pPr>
        <w:tabs>
          <w:tab w:val="num" w:pos="2441"/>
        </w:tabs>
        <w:ind w:left="2441" w:hanging="360"/>
      </w:pPr>
      <w:rPr/>
    </w:lvl>
    <w:lvl w:ilvl="6">
      <w:start w:val="1"/>
      <w:numFmt w:val="decimal"/>
      <w:lvlText w:val="%7."/>
      <w:lvlJc w:val="left"/>
      <w:pPr>
        <w:tabs>
          <w:tab w:val="num" w:pos="2801"/>
        </w:tabs>
        <w:ind w:left="2801" w:hanging="360"/>
      </w:pPr>
      <w:rPr/>
    </w:lvl>
    <w:lvl w:ilvl="7">
      <w:start w:val="1"/>
      <w:numFmt w:val="decimal"/>
      <w:lvlText w:val="%8."/>
      <w:lvlJc w:val="left"/>
      <w:pPr>
        <w:tabs>
          <w:tab w:val="num" w:pos="3161"/>
        </w:tabs>
        <w:ind w:left="3161" w:hanging="360"/>
      </w:pPr>
      <w:rPr/>
    </w:lvl>
    <w:lvl w:ilvl="8">
      <w:start w:val="1"/>
      <w:numFmt w:val="decimal"/>
      <w:lvlText w:val="%9."/>
      <w:lvlJc w:val="left"/>
      <w:pPr>
        <w:tabs>
          <w:tab w:val="num" w:pos="3521"/>
        </w:tabs>
        <w:ind w:left="35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rtext">
    <w:name w:val="wrtex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0:56:00Z</dcterms:created>
  <dc:creator>Anna Wiśniewska</dc:creator>
  <dc:description/>
  <cp:keywords/>
  <dc:language>en-US</dc:language>
  <cp:lastModifiedBy>Kaczmarek</cp:lastModifiedBy>
  <cp:lastPrinted>2013-12-17T11:02:00Z</cp:lastPrinted>
  <dcterms:modified xsi:type="dcterms:W3CDTF">2015-02-26T13:46:00Z</dcterms:modified>
  <cp:revision>11</cp:revision>
  <dc:subject/>
  <dc:title/>
</cp:coreProperties>
</file>