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6" w:firstLine="510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80645</wp:posOffset>
                </wp:positionV>
                <wp:extent cx="2195195" cy="32639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326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82pt;margin-top:6.35pt;width:172.8pt;height:25.65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Stypendium nr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6985</wp:posOffset>
                </wp:positionV>
                <wp:extent cx="2195195" cy="39052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390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82pt;margin-top:0.55pt;width:172.8pt;height:30.7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Data wpływu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N I O S E 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o przyznanie stypendium ze środków </w:t>
      </w:r>
      <w:r>
        <w:rPr>
          <w:rFonts w:eastAsia="UniversPro-Roman;Yu Gothic UI"/>
          <w:b/>
          <w:sz w:val="28"/>
          <w:szCs w:val="28"/>
        </w:rPr>
        <w:t>wspomagających rozwój młodych naukowców oraz uczestników Studiów Doktoranckich z zakresu chem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Wydziale Chemii UM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01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ię i nazwisko, stopień, stanowisko, </w:t>
            </w:r>
            <w:r>
              <w:rPr>
                <w:b/>
                <w:sz w:val="24"/>
              </w:rPr>
              <w:t>data urodzenia</w:t>
            </w:r>
            <w:r>
              <w:rPr>
                <w:sz w:val="24"/>
              </w:rPr>
              <w:t>; Katedra, Zakład, tel., e-mail,</w:t>
            </w:r>
          </w:p>
        </w:tc>
      </w:tr>
      <w:tr>
        <w:trPr>
          <w:trHeight w:val="516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Dane opiekuna pracy doktorskiej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Proponowany temat rozprawy doktorskiej.</w:t>
            </w:r>
          </w:p>
        </w:tc>
      </w:tr>
      <w:tr>
        <w:trPr>
          <w:trHeight w:val="1035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umer i nazwa zadania w wykazie planowanych zadań badawczych jednostki, w którym mieszczą się badania prowadzone przez wnioskodawcę</w:t>
            </w:r>
            <w:r>
              <w:rPr/>
              <w:t>.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5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12"/>
            </w:tblGrid>
            <w:tr>
              <w:trPr/>
              <w:tc>
                <w:tcPr>
                  <w:tcW w:w="9512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Czy jest lub był Pan/Pani kierownikiem lub wykonawcą innego projektu finansowanego ze źródeł zewnętrznych? Proszę go wymienić i podać nakłady.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są mi znane warunki konkursu określone w dokumencie: </w:t>
            </w:r>
            <w:r>
              <w:rPr>
                <w:bCs/>
                <w:sz w:val="24"/>
                <w:szCs w:val="24"/>
              </w:rPr>
              <w:t xml:space="preserve">Kryteria i tryb przyznawania środków finansowych </w:t>
            </w:r>
            <w:r>
              <w:rPr>
                <w:rFonts w:eastAsia="UniversPro-Roman;Yu Gothic UI"/>
                <w:sz w:val="24"/>
                <w:szCs w:val="24"/>
              </w:rPr>
              <w:t>służących rozwojowi młodych naukowców oraz uczestników Studiów Doktoranckich</w:t>
            </w:r>
            <w:r>
              <w:rPr>
                <w:bCs/>
                <w:sz w:val="24"/>
                <w:szCs w:val="24"/>
              </w:rPr>
              <w:t xml:space="preserve"> z zakresu chemii na Wydziale Chemii UM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wnioskodaw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240" w:firstLine="424"/>
        <w:jc w:val="both"/>
        <w:rPr>
          <w:b/>
          <w:b/>
          <w:sz w:val="28"/>
          <w:u w:val="single"/>
        </w:rPr>
      </w:pPr>
      <w:r>
        <w:rPr>
          <w:sz w:val="24"/>
        </w:rPr>
        <w:t>Data i podpis wnioskodawcy</w:t>
      </w:r>
    </w:p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4"/>
      </w:tblGrid>
      <w:tr>
        <w:trPr/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y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erownika zakładu/kierownika zespołu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1:00Z</dcterms:created>
  <dc:creator>Dział Nauki UMK</dc:creator>
  <dc:description/>
  <cp:keywords/>
  <dc:language>en-US</dc:language>
  <cp:lastModifiedBy>Użytkownik systemu Windows</cp:lastModifiedBy>
  <cp:lastPrinted>2013-04-11T10:05:00Z</cp:lastPrinted>
  <dcterms:modified xsi:type="dcterms:W3CDTF">2018-10-15T08:41:00Z</dcterms:modified>
  <cp:revision>2</cp:revision>
  <dc:subject/>
  <dc:title>wniosek o przyznanie grantu UMK</dc:title>
</cp:coreProperties>
</file>