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6" w:firstLine="510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3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80645</wp:posOffset>
                </wp:positionV>
                <wp:extent cx="2195195" cy="3263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2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6.35pt;width:172.8pt;height:25.6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Grant nr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2195195" cy="3905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9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0.55pt;width:172.8pt;height:30.7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ata wpływu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grantu ze środków </w:t>
      </w:r>
      <w:r>
        <w:rPr>
          <w:rFonts w:eastAsia="UniversPro-Roman;MS Mincho"/>
          <w:b/>
          <w:sz w:val="28"/>
          <w:szCs w:val="28"/>
        </w:rPr>
        <w:t xml:space="preserve">służących rozwojowi młodych naukowców oraz uczestników Studiów Doktoranckich z zakresu chemii </w:t>
        <w:br/>
      </w:r>
      <w:r>
        <w:rPr>
          <w:b/>
          <w:bCs/>
          <w:sz w:val="28"/>
          <w:szCs w:val="28"/>
        </w:rPr>
        <w:t xml:space="preserve">na Wydziale Chemii UM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1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 i nazwisko, stopień, stanowisko, </w:t>
            </w:r>
            <w:r>
              <w:rPr>
                <w:b/>
                <w:sz w:val="24"/>
              </w:rPr>
              <w:t>data urodzenia</w:t>
            </w:r>
            <w:r>
              <w:rPr>
                <w:sz w:val="24"/>
              </w:rPr>
              <w:t>; Katedra, Zakład, tel., e-mai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dane opiekuna/ promotora</w:t>
            </w:r>
          </w:p>
        </w:tc>
      </w:tr>
      <w:tr>
        <w:trPr>
          <w:trHeight w:val="67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Tytuł rozprawy doktorskiej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są mi znane warunki konkursu określone w dokumencie: </w:t>
            </w:r>
            <w:r>
              <w:rPr>
                <w:bCs/>
                <w:sz w:val="24"/>
                <w:szCs w:val="24"/>
              </w:rPr>
              <w:t xml:space="preserve">Kryteria i tryb przyznawania środków finansowych </w:t>
            </w:r>
            <w:r>
              <w:rPr>
                <w:rFonts w:eastAsia="UniversPro-Roman;MS Mincho"/>
                <w:sz w:val="24"/>
                <w:szCs w:val="24"/>
              </w:rPr>
              <w:t>służących rozwojowi młodych naukowców oraz uczestników Studiów Doktoranckich z zakresu chemii</w:t>
            </w:r>
            <w:r>
              <w:rPr>
                <w:bCs/>
                <w:sz w:val="24"/>
                <w:szCs w:val="24"/>
              </w:rPr>
              <w:t xml:space="preserve"> na Wydziale Chemii UM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dpis wnioskodawcy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dotychczasowej aktywności naukowej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ublikacje (tylko publikacje z listy A i B MNiS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Czasop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r (Autor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punkty KB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overflowPunct w:val="true"/>
              <w:snapToGrid w:val="false"/>
              <w:ind w:left="596" w:hanging="454"/>
              <w:jc w:val="center"/>
              <w:textAlignment w:val="auto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nferencje z zaznaczeniem formy udział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Nazwa konfer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r (Autorzy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Tytuł wystąp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ta i miejsce konfere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Forma wystąp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2" w:hanging="0"/>
              <w:jc w:val="center"/>
              <w:textAlignment w:val="auto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0" w:firstLine="4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a i podpis wnioskodawcy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86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: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erownika zakładu/kierownika zespołu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o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9:00Z</dcterms:created>
  <dc:creator>Dział Nauki UMK</dc:creator>
  <dc:description/>
  <cp:keywords/>
  <dc:language>en-US</dc:language>
  <cp:lastModifiedBy>Magdalena</cp:lastModifiedBy>
  <cp:lastPrinted>2013-04-11T10:05:00Z</cp:lastPrinted>
  <dcterms:modified xsi:type="dcterms:W3CDTF">2018-06-13T05:00:00Z</dcterms:modified>
  <cp:revision>6</cp:revision>
  <dc:subject/>
  <dc:title>wniosek o przyznanie grantu UMK</dc:title>
</cp:coreProperties>
</file>